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240" w:after="60"/>
        <w:jc w:val="center"/>
        <w:textAlignment w:val="baseline"/>
        <w:outlineLvl w:val="0"/>
        <w:rPr>
          <w:rFonts w:ascii="TimesDL;Times New Roman" w:hAnsi="TimesDL;Times New Roman" w:eastAsia="Times New Roman" w:cs="TimesDL;Times New Roman"/>
          <w:b/>
          <w:b/>
          <w:kern w:val="2"/>
          <w:szCs w:val="20"/>
          <w:lang w:eastAsia="ru-RU"/>
        </w:rPr>
      </w:pPr>
      <w:r>
        <w:rPr>
          <w:rFonts w:eastAsia="Times New Roman" w:cs="TimesDL;Times New Roman" w:ascii="TimesDL;Times New Roman" w:hAnsi="TimesDL;Times New Roman"/>
          <w:b/>
          <w:kern w:val="2"/>
          <w:szCs w:val="20"/>
          <w:lang w:eastAsia="ru-RU"/>
        </w:rPr>
        <w:t xml:space="preserve">КОНСТИТУЦИОННО-ПРАВОВЫЕ АСПЕКТЫ ОТМЕНЫ СМЕРТНОЙ КАЗНИ В РЕСПУБЛИКЕ БЕЛАРУСЬ </w:t>
      </w:r>
    </w:p>
    <w:p>
      <w:pPr>
        <w:pStyle w:val="Normal"/>
        <w:overflowPunct w:val="false"/>
        <w:autoSpaceDE w:val="false"/>
        <w:spacing w:lineRule="auto" w:line="360" w:before="0" w:after="0"/>
        <w:jc w:val="center"/>
        <w:textAlignment w:val="baseline"/>
        <w:rPr>
          <w:rFonts w:ascii="TimesDL;Times New Roman" w:hAnsi="TimesDL;Times New Roman" w:eastAsia="Times New Roman" w:cs="TimesDL;Times New Roman"/>
          <w:b/>
          <w:b/>
          <w:kern w:val="2"/>
          <w:szCs w:val="20"/>
          <w:lang w:eastAsia="ru-RU"/>
        </w:rPr>
      </w:pPr>
      <w:r>
        <w:rPr>
          <w:rFonts w:eastAsia="Times New Roman" w:cs="TimesDL;Times New Roman" w:ascii="TimesDL;Times New Roman" w:hAnsi="TimesDL;Times New Roman"/>
          <w:b/>
          <w:kern w:val="2"/>
          <w:szCs w:val="20"/>
          <w:lang w:eastAsia="ru-RU"/>
        </w:rPr>
      </w:r>
    </w:p>
    <w:p>
      <w:pPr>
        <w:pStyle w:val="Normal"/>
        <w:overflowPunct w:val="false"/>
        <w:autoSpaceDE w:val="false"/>
        <w:spacing w:lineRule="auto" w:line="240" w:before="0" w:after="0"/>
        <w:jc w:val="center"/>
        <w:textAlignment w:val="baseline"/>
        <w:rPr>
          <w:rFonts w:ascii="TimesDL;Times New Roman" w:hAnsi="TimesDL;Times New Roman" w:eastAsia="Times New Roman" w:cs="TimesDL;Times New Roman"/>
          <w:b/>
          <w:b/>
          <w:szCs w:val="20"/>
          <w:lang w:eastAsia="ru-RU"/>
        </w:rPr>
      </w:pPr>
      <w:r>
        <w:rPr>
          <w:rFonts w:eastAsia="Times New Roman" w:cs="TimesDL;Times New Roman" w:ascii="TimesDL;Times New Roman" w:hAnsi="TimesDL;Times New Roman"/>
          <w:b/>
          <w:szCs w:val="20"/>
          <w:lang w:eastAsia="ru-RU"/>
        </w:rPr>
        <w:t xml:space="preserve">(В кн.: “Политико-правовые проблемы отмены смертной казни в Республике Беларусь. Парламентские слушания (30 мая 2002 года)”. С. 42 - 47) </w:t>
      </w:r>
    </w:p>
    <w:p>
      <w:pPr>
        <w:pStyle w:val="Normal"/>
        <w:overflowPunct w:val="false"/>
        <w:autoSpaceDE w:val="false"/>
        <w:spacing w:lineRule="auto" w:line="240" w:before="0" w:after="0"/>
        <w:ind w:firstLine="709"/>
        <w:textAlignment w:val="baseline"/>
        <w:rPr>
          <w:rFonts w:ascii="TimesDL;Times New Roman" w:hAnsi="TimesDL;Times New Roman" w:eastAsia="Times New Roman" w:cs="TimesDL;Times New Roman"/>
          <w:b/>
          <w:b/>
          <w:szCs w:val="20"/>
          <w:lang w:eastAsia="ru-RU"/>
        </w:rPr>
      </w:pPr>
      <w:r>
        <w:rPr>
          <w:rFonts w:eastAsia="Times New Roman" w:cs="TimesDL;Times New Roman" w:ascii="TimesDL;Times New Roman" w:hAnsi="TimesDL;Times New Roman"/>
          <w:b/>
          <w:szCs w:val="20"/>
          <w:lang w:eastAsia="ru-RU"/>
        </w:rPr>
      </w:r>
    </w:p>
    <w:p>
      <w:pPr>
        <w:pStyle w:val="Normal"/>
        <w:overflowPunct w:val="false"/>
        <w:autoSpaceDE w:val="false"/>
        <w:spacing w:lineRule="auto" w:line="240" w:before="0" w:after="0"/>
        <w:ind w:firstLine="709"/>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r>
    </w:p>
    <w:p>
      <w:pPr>
        <w:pStyle w:val="Normal"/>
        <w:overflowPunct w:val="false"/>
        <w:autoSpaceDE w:val="false"/>
        <w:spacing w:lineRule="auto" w:line="360" w:before="0" w:after="0"/>
        <w:ind w:firstLine="709"/>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Уважаемые участники парламентских слушаний!</w:t>
      </w:r>
    </w:p>
    <w:p>
      <w:pPr>
        <w:pStyle w:val="Normal"/>
        <w:overflowPunct w:val="false"/>
        <w:autoSpaceDE w:val="false"/>
        <w:spacing w:lineRule="auto" w:line="360" w:before="0" w:after="0"/>
        <w:ind w:firstLine="709"/>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Проблема смертной казни в последние десятилетия остается предметом острых дискуссий. Она имеет политические, духовно-нравственные и юридические аспекты.</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В Конституции Республики Беларусь (статья 24) прямо закреплен временный и исключительный характер смертной казни. По существу разработчиками проекта Конституции 1994 года учтены нормы важнейших международных документов — Всеобщей декларации прав человека, Международного пакта о гражданских и политических правах, а также регионального акта — Европейской конвенции о защите прав человека и основных свобод, связанных с ней протокола № 6 и ряда резолюций Совета Европы. В протоколе № 6 к Конвенции предусмотрена отмена смертной казни в мирное время и допустимость ее применения в военное время или при неизбежной угрозе войны. Совет Европы сейчас идет дальше, ведя речь об отмене смертной казни и в военное время. (Протокол № 13).</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Установленный в части третьей статьи 24 Конституции временный характер применения смертной казни — это не что иное, как вектор государственной политики в уголовно-правовой сфере, развития законодательства и подготовки общества к реализации в полной мере этой обязательной для исполнения конституционной нормы.</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Отмена смертной казни в Беларуси предрешена нашим стремлением вступить в Совет Европы. Как быстро мы пройдем этот путь — зависит от решения многих проблем, в том числе и той, которая сейчас обсуждается.</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 xml:space="preserve">Решение этого вопроса является и простым, и сложным. Простым в том смысле, что в течение дня можно подготовить соответствующие проекты и принять их. Но только поэтому нас в Совет Европы не примут. Сложность заключается в тех последствиях, которые наступят в связи с отменой смертной казни. И в этом отношении я понимаю озабоченность и тревогу руководства страны, депутатов, всех, кто придерживается позиции несвоевременности отмены смертной казни. Однако мы к этому должны придти. Такие же опасения, как и у нас, были в других странах, которые ранее пошли на этот шаг. Отмене смертной казни способствует менталитет белорусского народа. </w:t>
      </w:r>
    </w:p>
    <w:p>
      <w:pPr>
        <w:pStyle w:val="Normal"/>
        <w:overflowPunct w:val="false"/>
        <w:autoSpaceDE w:val="false"/>
        <w:spacing w:lineRule="auto" w:line="360" w:before="0" w:after="0"/>
        <w:ind w:firstLine="709"/>
        <w:jc w:val="both"/>
        <w:textAlignment w:val="baseline"/>
        <w:rPr/>
      </w:pPr>
      <w:r>
        <w:rPr>
          <w:rFonts w:eastAsia="Times New Roman" w:cs="TimesDL;Times New Roman" w:ascii="TimesDL;Times New Roman" w:hAnsi="TimesDL;Times New Roman"/>
          <w:szCs w:val="20"/>
          <w:lang w:eastAsia="ru-RU"/>
        </w:rPr>
        <w:t>Общество нужно готовить к этому шагу. Всем памятны результаты всенародного голосования 24 ноября 1996 года по вопросу об отмене смертной казни. Против этого высказалось 80% от принявших участия в голосовании (кстати, опросы в Литве, проведенные накануне признания правовых норм о смертной казни неконституционными, показывали, что там также около 80% опрошенных выступает против ее отмены). У нас решение республиканского референдума носило, во-первых, рекомендательный характер, во-вторых, тогда действовало иное уголовное законодательство. В те годы, когда законодательство республики не предусматривало, в отличие от многих государств мира, в качестве вида наказания пожизненное заключение, общественное мнение не могло смириться с возможностью отмены смертной казни, поскольку ее альтернативой служило лишь лишение свободы на срок не более 15 лет. Применение этого наказания за такое чудовищное преступление, как убийство при отягчающих обстоятельствах, представлялось едва ли не кощунственным.</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Сейчас законодательство предусматривает достаточно суровую альтернативу смертной казни – пожизненное заключение. Сопоставление этих наказаний также вызывает вопросы в плане того, какое из них менее гуманно. Раньше при опросах большинство высказывалось за смертную казнь и лишь единицы – против ее применения. Однако некоторые противники смертной казни обосновывали свое мнение тем, что это наказание выглядит слишком гуманным для убийц. Убийцы должны жить, но при этом испытывать такие тяготы, которые служили бы им на земле вечной карой за содеянное злодеяние.</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Не исключаю, что итоги референдума повлияли на увеличение числа осужденных к смертной казни. Если, в 1993—1996 годах к такому виду наказания осуждалось 20—30 человек, то в 1997 и 1998 — соответственно 46 и 47 человек, и вдруг резкий спад: в 1999 году — 13 человек, в 2000 — 4, в 2001 году — 7. Надо учитывать, что со времени референдума прошло шесть лет. Государство должно разъяснять цели отмены смертной казни. Необходимо объяснять, что здесь преследуется не столько милосердие к убийцам, которые были немилосердны к своим жертвам, сколько решаются другие, более важные, общечеловеческие задачи.</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Каждая страна приходит к отмене смертной казни своим путем.</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Изучение законодательства и практики других стран, собственной истории показывает, что при общей тенденции к отказу от смертной казни имелись отступления от нее. В США смертная казнь была признана в 1972 году неконституционной, затем восстановлена в 38 штатах; в Италии смертная казнь была отменена, восстановлена и снова отменена. В России и СССР смертная казнь отменялась четырежды — в 1743, 1917, 1920 и 1947 годах. Впервые в Европе смертная казнь была отменена в Португалии в 1867 г., а впервые в истории она была отменена в штате Мичиган в США в 1846 г</w:t>
      </w:r>
    </w:p>
    <w:p>
      <w:pPr>
        <w:pStyle w:val="Normal"/>
        <w:overflowPunct w:val="false"/>
        <w:autoSpaceDE w:val="false"/>
        <w:spacing w:lineRule="auto" w:line="360" w:before="0" w:after="0"/>
        <w:ind w:left="4" w:right="14"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 xml:space="preserve">Международными документами считается допустимым лишение жизни в случае осуществления законного ареста или предотвращения побега лица, задержанного на законных основаниях, а также для подавления бунта или мятежа. </w:t>
      </w:r>
    </w:p>
    <w:p>
      <w:pPr>
        <w:pStyle w:val="Normal"/>
        <w:overflowPunct w:val="false"/>
        <w:autoSpaceDE w:val="false"/>
        <w:spacing w:lineRule="auto" w:line="360" w:before="0" w:after="0"/>
        <w:ind w:right="4"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Следует иметь в виду, что обычно происходит "плавный" переход от применения смертной казни к отказу от нее. В зависимости от применения смертной казни все государства можно подразделить на соответствующие группы:</w:t>
      </w:r>
    </w:p>
    <w:p>
      <w:pPr>
        <w:pStyle w:val="Normal"/>
        <w:overflowPunct w:val="false"/>
        <w:autoSpaceDE w:val="false"/>
        <w:spacing w:lineRule="auto" w:line="360" w:before="0" w:after="0"/>
        <w:ind w:right="4"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1) страны, где смертная казнь вообще не предусматривается — Австрия, Германия, Дания, Исландия, Нидерланды, Норвегия, Франция, Швеция и др. (всего более 30);</w:t>
      </w:r>
    </w:p>
    <w:p>
      <w:pPr>
        <w:pStyle w:val="Normal"/>
        <w:overflowPunct w:val="false"/>
        <w:autoSpaceDE w:val="false"/>
        <w:spacing w:lineRule="auto" w:line="360" w:before="0" w:after="0"/>
        <w:ind w:right="4"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2) страны, где смертная казнь допустима, но лишь в исключительных случаях, например в военное время, — Аргентина, Бразилия, Великобритания, Израиль, Испания, Италия (около 20);</w:t>
      </w:r>
    </w:p>
    <w:p>
      <w:pPr>
        <w:pStyle w:val="Normal"/>
        <w:overflowPunct w:val="false"/>
        <w:autoSpaceDE w:val="false"/>
        <w:spacing w:lineRule="auto" w:line="360" w:before="0" w:after="0"/>
        <w:ind w:right="4"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 xml:space="preserve">3) страны, сохранившие смертную казнь как возможный вид наказания, но не применяющие ее на практике в течение уже многих лет — Бельгия, Боливия, Греция (около 20); </w:t>
      </w:r>
    </w:p>
    <w:p>
      <w:pPr>
        <w:pStyle w:val="Normal"/>
        <w:overflowPunct w:val="false"/>
        <w:autoSpaceDE w:val="false"/>
        <w:spacing w:lineRule="auto" w:line="360" w:before="0" w:after="0"/>
        <w:ind w:right="4" w:firstLine="709"/>
        <w:jc w:val="both"/>
        <w:textAlignment w:val="baseline"/>
        <w:rPr/>
      </w:pPr>
      <w:r>
        <w:rPr>
          <w:rFonts w:eastAsia="Times New Roman" w:cs="TimesDL;Times New Roman" w:ascii="TimesDL;Times New Roman" w:hAnsi="TimesDL;Times New Roman"/>
          <w:szCs w:val="20"/>
          <w:lang w:eastAsia="ru-RU"/>
        </w:rPr>
        <w:t>4)</w:t>
      </w:r>
      <w:r>
        <w:rPr>
          <w:rFonts w:eastAsia="Times New Roman" w:cs="TimesDL;Times New Roman" w:ascii="TimesDL;Times New Roman" w:hAnsi="TimesDL;Times New Roman"/>
          <w:i/>
          <w:szCs w:val="20"/>
          <w:lang w:eastAsia="ru-RU"/>
        </w:rPr>
        <w:t xml:space="preserve"> </w:t>
      </w:r>
      <w:r>
        <w:rPr>
          <w:rFonts w:eastAsia="Times New Roman" w:cs="TimesDL;Times New Roman" w:ascii="TimesDL;Times New Roman" w:hAnsi="TimesDL;Times New Roman"/>
          <w:szCs w:val="20"/>
          <w:lang w:eastAsia="ru-RU"/>
        </w:rPr>
        <w:t xml:space="preserve">страны, применяющие смертную казнь за преступления; это в основном страны азиатского и африканского континентов, к этой группе относятся многие республики бывшего СССР, арабские государства, смертная казнь применяется также в 38 из 50 штатов США. </w:t>
      </w:r>
    </w:p>
    <w:p>
      <w:pPr>
        <w:pStyle w:val="Normal"/>
        <w:overflowPunct w:val="false"/>
        <w:autoSpaceDE w:val="false"/>
        <w:spacing w:lineRule="auto" w:line="360" w:before="0" w:after="0"/>
        <w:ind w:right="23"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 xml:space="preserve">В 1999 году смертная казнь отменена парламентом в Латвии. Конституционные Суды Литвы и России признали наличие смертной казни противоречащим Конституции. </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 xml:space="preserve">Несмотря на широко распространенное в обществе представление об эффективности смертной казни в борьбе с наиболее опасными преступлениями, многочисленные исследования не подтверждают такой корреляции. Более того, они показывают, что там и тогда, где и когда смертная казнь не применялась, уровень тяжких преступлений был более низким. </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Практика, всевозможные свидетельства показывают, что суровые наказания, в том числе смертная казнь, нигде и никого не устрашали, исключая лишь тех, кто либо не совершает преступления вовсе, либо не совершает такие, за которые закон устанавливает суровые наказания. Обусловлено это тем, что применение суровых наказаний чаще всего угрожает только преступникам, которые в силу различных причин их не боятся или игнорируют.</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Необходим комплексный подход к наступлению на преступность. Следует отказываться от практики “вращающихся дверей”, когда многие преступники необоснованно освобождались из тюрем досрочно, в том числе и в связи с амнистированием. Да и сейчас следует взглянуть на Уголовный кодекс, практику его применения. Думаю, что, несмотря на все его достоинства, редакция ряда статей могла бы быть более продуманной. Должно быть осознание необходимости бороться с коренными причинами преступности, а не с их последствиями.</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 xml:space="preserve">Нельзя сказать, что наше государство застыло в своем отношении к смертной казни. Мне представляется, что есть существенные позитивные моменты. Показателен в этом плане период, определяемый рамками принятия в 1994 году Конституции Республики Беларусь и сегодняшним днем. Действовавшим ранее Уголовным кодексом 1960 года смертная казнь до 1993 года предусматривалась как альтернатива лишения свободы на срок до 15 лет за 17 общеуголовных и 16 воинских преступлений. В 1993 году смертная казнь была исключена из санкций статей, предусматривающих ответственность за хищение имущества в особо крупных размерах, получение взятки при особо отягчающих обстоятельствах, фальшивомонетничество. </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В 1994 году была сужена сфера применения смертной казни и по субъектам. При сохранении прежнего запрета на применение смертной казни к лицам, не достигшим 18-летнего возраста на день совершения преступления, было введено положение о недопустимости ее применения к женщинам (ранее этот запрет распространялся только на женщин, находившихся в состоянии беременности на день постановления либо исполнения приговора).</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Это уже были некоторые шаги по пути ограничения применения смертной казни.</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В новом Уголовном кодексе Республики Беларусь, благодаря решимости Президента Республики Беларусь введенном в действие с 1 января 2001 года, норма о смертной казни (статья 59) содержит ряд новелл, свидетельствующих о последовательной линии государства на ее ограничение. Уголовный кодекс допускает применение смертной казни не просто за некоторые особо тяжкие преступления, как сказано в Конституции, а лишь за такие особо тяжкие преступления, которые сопряжены с умышленным лишением жизни человека при отягчающих обстоятельствах.</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Следует также подчеркнуть, что только от того, будем мы применять смертную казнь или нет, не зависит уровень демократии в нашем государстве. Как известно, США достаточно широко используют это наказание, что не влияет на их престиж как демократического государства. Дело в другом. Мы сами выбрали свой путь, обозначив его в Конституции. По этому пути нам и следует продвигаться.</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 xml:space="preserve">Прогресс, достигнутый в Европе по проблеме смертной казни, является весьма значительным. Государства — члены Совета Европы, подписавшие Протокол № 6 к Конвенции о защите прав человека и основных свобод, признали необходимым отказаться от смертной казни. </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 xml:space="preserve">Республика Беларусь неоднократно заявляла о своей готовности жить в единой семье европейских народов. В качестве шага для вступления нашего государства в Совет Европы и продвижения по пути правового решения проблемы смертной казни предлагаем в ближайшей перспективе введение моратория на ее применение. Возможным вариантом могло бы быть введение моратория на исполнение приговоров о смертной казни (надо признать, что длительное ожидание исполнения приговора также оценивается как причинение страданий человеку, хотя в США среди смертников есть “долгожители”, которые ожидают исполнения приговоров в течение десятков лет). Вместе с тем, учитывая высокую значимость проблемы борьбы во всем мире с терроризмом, считаем возможным не распространять мораторий на виновных в актах терроризма, повлекших лишение жизни людей. </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 xml:space="preserve">В качестве возможного варианта на пути к отмене смертной казни может быть наряду с законодательным запретом установление оговорки о возможном восстановлении при определенных обстоятельствах. </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Пожизненное заключение должно быть не как альтернативное смертной казни наказание, но как самостоятельное.</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 xml:space="preserve">Убежден в огромной пользе проведенных парламентских слушаний. Они придадут импульс работе государственных и общественных структур, заставят граждан еще раз задуматься о данной проблеме. Полагаю, что подготовленный Палатой представителей проект рекомендаций в целом может быть оценен положительно. Однако он нуждается в доработке, в том числе конкретизации сроков выполнения поручений. Считаю, что в них пока нет главного: не высказано отношение к решению вопроса о сохранении или отмене смертной казни. На мой взгляд, в этой ситуации следует дать поручение Правительству подготовить предложения о поэтапной отмене смертной казни и внести их на рассмотрение Парламента и Главы государства. </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Будущее за Беларусью без смертной казни.</w:t>
      </w:r>
    </w:p>
    <w:p>
      <w:pPr>
        <w:pStyle w:val="Normal"/>
        <w:overflowPunct w:val="false"/>
        <w:autoSpaceDE w:val="false"/>
        <w:spacing w:lineRule="auto" w:line="360" w:before="0" w:after="0"/>
        <w:ind w:firstLine="709"/>
        <w:jc w:val="both"/>
        <w:textAlignment w:val="baseline"/>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t xml:space="preserve">Благодарю за внимание. </w:t>
      </w:r>
    </w:p>
    <w:p>
      <w:pPr>
        <w:pStyle w:val="Normal"/>
        <w:spacing w:before="0" w:after="200"/>
        <w:rPr>
          <w:rFonts w:ascii="TimesDL;Times New Roman" w:hAnsi="TimesDL;Times New Roman" w:eastAsia="Times New Roman" w:cs="TimesDL;Times New Roman"/>
          <w:szCs w:val="20"/>
          <w:lang w:eastAsia="ru-RU"/>
        </w:rPr>
      </w:pPr>
      <w:r>
        <w:rPr>
          <w:rFonts w:eastAsia="Times New Roman" w:cs="TimesDL;Times New Roman" w:ascii="TimesDL;Times New Roman" w:hAnsi="TimesDL;Times New Roman"/>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6:00Z</dcterms:created>
  <dc:creator>konstlaw</dc:creator>
  <dc:description/>
  <cp:keywords/>
  <dc:language>en-US</dc:language>
  <cp:lastModifiedBy>Admin</cp:lastModifiedBy>
  <dcterms:modified xsi:type="dcterms:W3CDTF">2013-03-25T06:06:00Z</dcterms:modified>
  <cp:revision>2</cp:revision>
  <dc:subject/>
  <dc:title/>
</cp:coreProperties>
</file>