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спекцию МНС (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,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, района в город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(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 в извещен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Иван Иванович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</w:rPr>
        <w:t>место рег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ли фактического проживания</w:t>
      </w:r>
    </w:p>
    <w:p>
      <w:pPr>
        <w:pStyle w:val="Normal"/>
        <w:ind w:left="0" w:right="9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ю получено извещение на уплату сбора на финансирование государственных расход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ю, что отнесение меня к лицам, не участвующим в финансировании государственных расходов, является незаконным и необоснованным по следующим основани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излагаются те обоснования, которые указа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овом анализе БХК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воему выбору можете сослаться на те из них, которые вы посчитаете более убедительными и подходящими к ситуации, условиям и обстоятельствам вашей жизни. Можно отступить от самого текста подпунктов, но они должны быть изложены доступными и понятными словами и на том языке, которым вы пользуетесь (белорусский или русски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, чтобы четко были сформулированы ваши претензии, почему вы не согласны с действиями ИМНС, направившей извещение. Следует указать и на личные обстоятельства, которые препятствовали (препятствуют) трудоустройству (увольнение с прежнего места работы, отсутствие рабочих мест по месту жительства, осуществление вами каких-либо видов деятельности, признаваемых социально полезными, но не приносящими дох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указать, что в извещении отсутствуют доводы и ссылки на нормативные предписания (Конституция, законы), обязывающие трудиться, быть самозанятым и оплачивать государственные расходы на финансир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 изложенным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меня из базы данных лиц, не участвующих в финансировании государственных расходов, не применять ко мне положения Декрета №3 по изложенным в обращении обстоятельствам и аннулировать извещение на уплату сбо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новременно прошу в установленном законодательством порядке представить мотивированные и полные ответы на все мои возражения против введенной практики по уплате сбора по Декрету № 3 со ссылкой на действующее законодательство, в том числе на международные обязательства, принятые Республикой Беларусь в области прав человека, и в частности, о недопустимости использования принудительного труда, с разъяснением порядка и сроков обжалования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щиту своих прав и свобод я намерен осуществлять с использованием всех имеющихся в моем распоряжении национальных и международных средств правовой защиты, гарантированных Конституц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: заполненная форма уведомления, всего на ____ листа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</w:t>
        <w:tab/>
        <w:tab/>
        <w:tab/>
        <w:t xml:space="preserve">(место для подписи) </w:t>
        <w:tab/>
        <w:tab/>
        <w:tab/>
        <w:t xml:space="preserve">Иванов И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: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ения можно направить через электронную форму на сайте МНС (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www.nalog.gov.by/ru/obraschenie_grazdan_ru/</w:t>
        </w:r>
      </w:hyperlink>
      <w:r>
        <w:rPr>
          <w:rFonts w:cs="Times New Roman" w:ascii="Times New Roman" w:hAnsi="Times New Roman"/>
          <w:lang w:val="ru-RU"/>
        </w:rPr>
        <w:t>) или по почте заказным письмом с уведомлением о вруч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обращение, если оно отправляется в ИМНС не по электронной почте, следует направить по адресу, указанному в письме ИМ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ите копию обращения и почтовое уведомление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>После получения ответа ИМНС проинформируйте РПОО «Белорусский Хельсинкский Комитет» 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office@belhelcom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lang w:val="ru-RU"/>
        </w:rPr>
        <w:t xml:space="preserve">) для оказания в дальнейшем правовой помощи.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Образец пояснения на извещение из ИМН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helcom.org/sites/default/files/u54/pravovoy_analiz_dekreta_no_3.doc" TargetMode="External"/><Relationship Id="rId3" Type="http://schemas.openxmlformats.org/officeDocument/2006/relationships/hyperlink" Target="http://www.nalog.gov.by/ru/obraschenie_grazdan_ru/" TargetMode="External"/><Relationship Id="rId4" Type="http://schemas.openxmlformats.org/officeDocument/2006/relationships/hyperlink" Target="mailto:office@belhelcom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Тамара</dc:creator>
  <dc:description/>
  <dc:language>en-US</dc:language>
  <cp:lastModifiedBy>Dmitry Chernyh</cp:lastModifiedBy>
  <cp:lastPrinted>2017-01-19T12:32:00Z</cp:lastPrinted>
  <dcterms:modified xsi:type="dcterms:W3CDTF">2017-01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