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3015" cy="1117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о продолжать борьбу за отмену смертной казн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явление Томаса Хаммарберга, Комиссара Совета Европы по правам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человек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05/10/20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e-BY" w:eastAsia="ru-RU"/>
        </w:rPr>
        <w:t>9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аг за шагом идет процесс отмены смертной казни. Большинство стран мира в настоящий момент прекратили применять это жестокое, бесчеловечное и унижающее достоинство наказание: 94 государства приняли решение о полной отмене смертной казни, 10 отменили это наказание в отношении всех обычных преступлений, а 35 других стран за последние десять лет не казнили ни одного человека. Ныне Европа близка к тому, чтобы стать регионом, свободным от смертной казни. Однако сама идея упразднения смертной казни пока не победила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населенные страны мира по-прежнему сохраняют смертную казнь –Китай, Индия, Соединенные Штаты и Индонезия. Это означает, что большинство населения мира живет в странах, в которых смертная казнь продолжает использоваться в качестве наказания. Во время предвыборных кампаний в США эта тема находится под запретом, и даже наиболее прогрессивные кандидаты избегают поднимать ее, опасаясь негативных последствий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и в других странах политики сталкиваются с проблемами, касающимися общественного мнения относительно этого вопроса. Российская Федерация приняла на себя обязательство отменить смертную казнь 13 лет назад, когда она вступала в Совет Европы. Был введен мораторий, однако, как представляется, Государственная Дума еще не готова отменить смертную казн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-ю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чудовищного террористического акта в школе в Беслане в сентябре 2004 года многие стали высказываться за казнь одного из нападавших, выжившего в этой катастрофе. Однако судебные органы России остались верны решению о моратории даже в этой чрезвычайной ситуации, и смертная казнь была заменена пожизненным заключением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осы общественного мнения в отношении смертной казни обычно показывают, что большинство выступает за сохранение этого наказания. Особенно это проявляется тогда, когда происходит жестокое и широко освещаемое в СМИ убийство.  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результаты опросов общественного мнения по этому вопросу нелегко правильно истолковать. Существует большая разница между немедленной реакцией на жестокое преступление и изложением взвешенного мнения об этических аспектах и принципах, касающихся узаконенного государственного убийства. 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отметить, что в европейских странах не существует широкой поддержки возвращения к смертной казни. Такие предложения не исходят от больших политических партий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ем не менее я считаю, что важно вновь и вновь излагать сильные аргументы против убийства как наказания в судебном порядке. Эти дискуссии будут продолжаться, и новые поколения должны иметь возможность воспользоваться нашим прошлым опытом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убедительно доказать, что смертная казнь явл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эффективн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а не имеет сдерживающего характера: уровень преступности не ниже в тех странах, которые сохранили это наказание, и не поднимался в тех странах, где смертная казнь была отменена. Более того, тенденция наблюдается как раз обратная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что при этом реально существует – так это настоящий риск казни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винов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. Непогрешимой системы правосудия не существует, ведь судьи – это люди, ошибки совершаются и в зале суда. А когда осужденный казнен, то исправлять ошибку слишком поздно. Имеется целый ряд таких дел –некоторые из них удалось прояснить по прошествии времени благодаря новым методам анализа ДНК – и нет гарантий, что такие ошибки не будут происходить в будущем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также доказано, что режим смертной казни явно склоняется 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скримин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бедных и групп меньшинств. Привилегированные люди с широкими связями намного меньше рискуют подвергнуться такому наказанию, чем те, кто совершил аналогичное преступление, но принадлежит к малообеспеченным группам населения. Самая большая угроза существует для маргинализированных людей; как правило, они находятся в невыгодном положении во время судебного разбирательства – и тоже самое касается смертной казни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– сильные аргументы. Однако речь не идет лишь об эффективной профилактике преступности, судебной определенности или о предупреждении дискриминации – речь идет о самой сути прав человека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мирной декларации заявляется, что никто не должен быть подвергнут пыткам 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естокому, бесчеловечному и унижающему достоинство обращению или наказан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и попытки найти способы казни с причинением меньшей боли, для того чтобы сделать сам процесс более "гуманным". Все это провалилось, в том числе и в отношении самого акта убийства; существуют недавние примеры долгих мучений на электрическом стуле или при инъекции яда. И даже если этого можно избежать, это никак не снизит психологических страданий от ожидания казни. Смертная казнь является жестокой, бесчеловечной и унижающей достоинство– и так будет всегда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аргумент против смертной казни состоит в том, что о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рушает право на жиз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Государственные убийства – это действительно крайнее отрицание прав человека. Именно поэтому столь важно, чтобы мы продолжали действовать в поддержку отмены смертной казни.    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этих усилиях Совет Европы выступает на передовых позициях. Все государства-члены ратифицировали Протокол № 6 к Европейской конвенции об отмене смертной казни в мирное время, а большинство стран согласились взять на себя обязательства по Протоколу № 13, запрещающему смертную казнь при всех обстоятельствах (в том числе и в военное время). К этому должны присоединиться и другие государства.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e.ru/doc/Commissioner/TH-1.php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0"/>
    </w:p>
    <w:p>
      <w:pPr>
        <w:pStyle w:val="Normal"/>
        <w:spacing w:lineRule="auto" w:line="36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 быть понятно, что Беларусь может надеяться на членство или даже статус наблюдателя только после того, как она отменит смертную казнь. Следует напомнить и правительствам США и Японии, что их статус наблюдателя поставлен под сомнение из-за их позиции по данному вопросу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ка должны продолжаться успешные дипломатические инициативы в ООН. В 2007 году Генеральная Ассамблея подавляющим большинство приняла резолюцию, в которой содержится рекомендация о введении всеобщего моратория на использование смертной казни. Аналогичная резолюция была согласована в 2008 году, причем в ней вновь было подчеркнуто, что мораторий должен быть установлен «с целью отмены смертной казни».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e.ru/doc/Commissioner/TH-1.php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" w:name="_ftnref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"/>
    </w:p>
    <w:p>
      <w:pPr>
        <w:pStyle w:val="Normal"/>
        <w:spacing w:lineRule="auto" w:line="36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позиция в отношении смертной казни указывает, какой тип общества мы хотим построить. Когда само государства убивает человека, находящегося под его юрисдикцией, оно посылает сигнал: крайнее насилие имеет законное основание. Я убежден, что смертная казнь приводит к жестокости в обществе. В каждой казни есть аспект «око за око». 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вилизованное общество должно раскрыть обман, скрывающийся за этой идеей - государство может убить человека для того, чтобы доказать, что убивать нельз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120"/>
        <w:ind w:firstLine="851"/>
        <w:contextualSpacing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val="sv-SE" w:eastAsia="ru-RU"/>
        </w:rPr>
        <w:instrText xml:space="preserve"> HYPERLINK "http://www.coe.ru/doc/Commissioner/TH-1.php" \l "_ftnref1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val="sv-SE" w:eastAsia="ru-RU"/>
        </w:rPr>
        <w:fldChar w:fldCharType="separate"/>
      </w:r>
      <w:bookmarkStart w:id="2" w:name="_ftn1"/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sv-SE" w:eastAsia="ru-RU"/>
        </w:rPr>
        <w:t>[1]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val="sv-SE" w:eastAsia="ru-RU"/>
        </w:rPr>
        <w:fldChar w:fldCharType="end"/>
      </w:r>
      <w:bookmarkEnd w:id="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отокол № 13 не подписали Азербайджан и Российская Федерация. Его подписали, но не ратифицировали Армения, Латвия, Польша и Испания. Остальные 41 государство-член этот Протокол ратифицировали.</w:t>
      </w:r>
    </w:p>
    <w:p>
      <w:pPr>
        <w:pStyle w:val="Normal"/>
        <w:spacing w:lineRule="auto" w:line="360" w:before="280" w:after="120"/>
        <w:ind w:firstLine="851"/>
        <w:contextualSpacing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val="sv-SE" w:eastAsia="ru-RU"/>
        </w:rPr>
        <w:instrText xml:space="preserve"> HYPERLINK "http://www.coe.ru/doc/Commissioner/TH-1.php" \l "_ftnref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val="sv-SE" w:eastAsia="ru-RU"/>
        </w:rPr>
        <w:fldChar w:fldCharType="separate"/>
      </w:r>
      <w:bookmarkStart w:id="3" w:name="_ftn2"/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sv-SE" w:eastAsia="ru-RU"/>
        </w:rPr>
        <w:t>[2]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val="sv-SE" w:eastAsia="ru-RU"/>
        </w:rPr>
        <w:fldChar w:fldCharType="end"/>
      </w:r>
      <w:bookmarkEnd w:id="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ходе голосования в Ассамблее в 2007 году (</w:t>
      </w:r>
      <w:r>
        <w:rPr>
          <w:rFonts w:eastAsia="Times New Roman" w:cs="Times New Roman" w:ascii="Times New Roman" w:hAnsi="Times New Roman"/>
          <w:sz w:val="18"/>
          <w:szCs w:val="18"/>
          <w:lang w:val="en-GB" w:eastAsia="ru-RU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/62/</w:t>
      </w:r>
      <w:r>
        <w:rPr>
          <w:rFonts w:eastAsia="Times New Roman" w:cs="Times New Roman" w:ascii="Times New Roman" w:hAnsi="Times New Roman"/>
          <w:sz w:val="18"/>
          <w:szCs w:val="18"/>
          <w:lang w:val="en-GB" w:eastAsia="ru-RU"/>
        </w:rPr>
        <w:t>PV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76) было 104 голоса за,  54 против и 29 воздержавшихся. В 2008 году  (</w:t>
      </w:r>
      <w:r>
        <w:rPr>
          <w:rFonts w:eastAsia="Times New Roman" w:cs="Times New Roman" w:ascii="Times New Roman" w:hAnsi="Times New Roman"/>
          <w:sz w:val="18"/>
          <w:szCs w:val="18"/>
          <w:lang w:val="en-GB" w:eastAsia="ru-RU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/63/</w:t>
      </w:r>
      <w:r>
        <w:rPr>
          <w:rFonts w:eastAsia="Times New Roman" w:cs="Times New Roman" w:ascii="Times New Roman" w:hAnsi="Times New Roman"/>
          <w:sz w:val="18"/>
          <w:szCs w:val="18"/>
          <w:lang w:val="en-GB" w:eastAsia="ru-RU"/>
        </w:rPr>
        <w:t>PV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7) было подано 106 голосов за, 46 против и 34 воздержавшихся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0:00Z</dcterms:created>
  <dc:creator>Admin</dc:creator>
  <dc:description/>
  <cp:keywords/>
  <dc:language>en-US</dc:language>
  <cp:lastModifiedBy>Admin</cp:lastModifiedBy>
  <cp:lastPrinted>2010-09-02T20:17:00Z</cp:lastPrinted>
  <dcterms:modified xsi:type="dcterms:W3CDTF">2013-03-25T05:30:00Z</dcterms:modified>
  <cp:revision>2</cp:revision>
  <dc:subject/>
  <dc:title/>
</cp:coreProperties>
</file>