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ыборы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стных Советов депутатов Республики Беларус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вадцать седьмого созыва</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23 марта 2014</w:t>
      </w:r>
    </w:p>
    <w:p>
      <w:pPr>
        <w:pStyle w:val="Normal"/>
        <w:jc w:val="center"/>
        <w:rPr>
          <w:rFonts w:ascii="Times New Roman" w:hAnsi="Times New Roman" w:cs="Times New Roman"/>
          <w:i/>
          <w:i/>
          <w:sz w:val="24"/>
          <w:szCs w:val="24"/>
        </w:rPr>
      </w:pPr>
      <w:r>
        <w:rPr>
          <w:rFonts w:cs="Times New Roman" w:ascii="Times New Roman" w:hAnsi="Times New Roman"/>
          <w:b/>
          <w:sz w:val="28"/>
          <w:szCs w:val="28"/>
        </w:rPr>
        <w:t>Предварительный отчет по итогам наблюдения</w:t>
      </w:r>
    </w:p>
    <w:p>
      <w:pPr>
        <w:pStyle w:val="Normal"/>
        <w:rPr>
          <w:rFonts w:ascii="Times New Roman" w:hAnsi="Times New Roman" w:cs="Times New Roman"/>
          <w:b/>
          <w:b/>
          <w:sz w:val="24"/>
          <w:szCs w:val="24"/>
        </w:rPr>
      </w:pPr>
      <w:r>
        <w:rPr>
          <w:rFonts w:cs="Times New Roman" w:ascii="Times New Roman" w:hAnsi="Times New Roman"/>
          <w:i/>
          <w:sz w:val="24"/>
          <w:szCs w:val="24"/>
        </w:rPr>
        <w:t>Наблюдение осуществлялось активистами РПОО «Белорусский Хельсинкский Комитет» и ПЦ «Вясна» в рамках кампании «Правозащитники за свободные выборы»</w:t>
      </w:r>
      <w:r>
        <w:rPr>
          <w:rFonts w:cs="Times New Roman" w:ascii="Times New Roman" w:hAnsi="Times New Roman"/>
          <w:i/>
          <w:sz w:val="24"/>
          <w:szCs w:val="24"/>
          <w:vertAlign w:val="superscript"/>
        </w:rPr>
        <w:t>1</w:t>
      </w:r>
      <w:r>
        <w:rPr>
          <w:rFonts w:cs="Times New Roman" w:ascii="Times New Roman" w:hAnsi="Times New Roman"/>
          <w:i/>
          <w:sz w:val="24"/>
          <w:szCs w:val="24"/>
        </w:rPr>
        <w:t>. В рамках кампании работало 30 долгосрочных наблюдателей , а также 220 краткосрочных наблюдателей , которые наблюдали на 180 участках по всей Беларуси . Во время наблюдения в день выборов в отчете использовалась в том числе информация , представленная наблюдателями проекта " Наблюдение за выборами: теория и практика" ( EOTP ) .</w:t>
      </w:r>
    </w:p>
    <w:p>
      <w:pPr>
        <w:pStyle w:val="Normal"/>
        <w:rPr>
          <w:rFonts w:ascii="Times New Roman" w:hAnsi="Times New Roman" w:cs="Times New Roman"/>
          <w:sz w:val="24"/>
          <w:szCs w:val="24"/>
        </w:rPr>
      </w:pPr>
      <w:r>
        <w:rPr>
          <w:rFonts w:cs="Times New Roman" w:ascii="Times New Roman" w:hAnsi="Times New Roman"/>
          <w:b/>
          <w:sz w:val="24"/>
          <w:szCs w:val="24"/>
        </w:rPr>
        <w:t>ОСНОВНЫЕ ВЫВОДЫ</w:t>
      </w:r>
    </w:p>
    <w:p>
      <w:pPr>
        <w:pStyle w:val="Normal"/>
        <w:rPr>
          <w:rFonts w:ascii="Times New Roman" w:hAnsi="Times New Roman" w:cs="Times New Roman"/>
          <w:sz w:val="24"/>
          <w:szCs w:val="24"/>
        </w:rPr>
      </w:pPr>
      <w:r>
        <w:rPr>
          <w:rFonts w:cs="Times New Roman" w:ascii="Times New Roman" w:hAnsi="Times New Roman"/>
          <w:sz w:val="24"/>
          <w:szCs w:val="24"/>
        </w:rPr>
        <w:t>Кампания «Правозащитники за свободные выборы» считает, что избирательный процесс прошел с серьезными нарушениями принципов демократических и справедливых выборов, закрепленных стандартами ОБСЕ и белорусским законодательством. Атмосфера политического преследования и репрессий оппонентов власти, на фоне которой проходила избирательная кампания, ограничения во время формирования избирательных комиссий, агитационной кампании негативно повлияли на свободу выбора. Прозрачность подсчета голосов не дает оснований утверждать, что результаты выборов отражают волеизъявление белорусского народа.</w:t>
      </w:r>
    </w:p>
    <w:p>
      <w:pPr>
        <w:pStyle w:val="Normal"/>
        <w:rPr>
          <w:rFonts w:ascii="Times New Roman" w:hAnsi="Times New Roman" w:cs="Times New Roman"/>
          <w:sz w:val="24"/>
          <w:szCs w:val="24"/>
        </w:rPr>
      </w:pPr>
      <w:r>
        <w:rPr>
          <w:rFonts w:cs="Times New Roman" w:ascii="Times New Roman" w:hAnsi="Times New Roman"/>
          <w:sz w:val="24"/>
          <w:szCs w:val="24"/>
        </w:rPr>
        <w:t>Избирательное законодательство не обеспечивает прозрачности процесса создания избирательных комиссий всех уровней. Сведения о дате и месте заседания соответствующих органов по созданию избирательных комиссий были малодоступными. Зафиксированы факты прямых отказов наблюдателям в получении эт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46 % наблюдателей кампании « Правозащитники за свободные выборы » не были допущены на заседания органов по формированию ТИК ; 43 % не допустили на заседания органов, которые формировали ОИК; 52 % не допустили на заседания органов, которые формировали УИК. 100% наблюдателем кампании «Правозащитники за свободные выборы» отказали в праве наблюдать за процедурой проверки подписей и других документов, поданных на регистрацию кандидатов. Поэтому утверждать, что подход комиссий к проверке документов был объективным, невозможно.</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Как правило, заседания органов, формирующих избирательные комиссии, прошли формально: на них не были представлены и обсуждены кандидатуры выдвинутых, голосование происходило сразу за предложенный список. Фактически заседании сводились к безальтернативного утверждения заранее подготовленных представителями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16"/>
          <w:szCs w:val="16"/>
        </w:rPr>
        <w:t>РПОО «Белорусский Хельсинкский Комитет»: http://belhelcom.org/docs; ПЦ «Вясна»: http://spring96.org/</w:t>
      </w:r>
    </w:p>
    <w:p>
      <w:pPr>
        <w:pStyle w:val="Normal"/>
        <w:rPr>
          <w:rFonts w:ascii="Times New Roman" w:hAnsi="Times New Roman" w:cs="Times New Roman"/>
          <w:sz w:val="24"/>
          <w:szCs w:val="24"/>
        </w:rPr>
      </w:pPr>
      <w:r>
        <w:rPr>
          <w:rFonts w:cs="Times New Roman" w:ascii="Times New Roman" w:hAnsi="Times New Roman"/>
          <w:sz w:val="24"/>
          <w:szCs w:val="24"/>
        </w:rPr>
        <w:t>местных органов власти списков состава комиссий.</w:t>
      </w:r>
    </w:p>
    <w:p>
      <w:pPr>
        <w:pStyle w:val="Normal"/>
        <w:rPr>
          <w:rFonts w:ascii="Times New Roman" w:hAnsi="Times New Roman" w:cs="Times New Roman"/>
          <w:sz w:val="24"/>
          <w:szCs w:val="24"/>
        </w:rPr>
      </w:pPr>
      <w:r>
        <w:rPr>
          <w:rFonts w:cs="Times New Roman" w:ascii="Times New Roman" w:hAnsi="Times New Roman"/>
          <w:sz w:val="24"/>
          <w:szCs w:val="24"/>
        </w:rPr>
        <w:t>Результаты формирования избирательных комиссий свидетельствуют о явно дискриминационных подходах. В состав ТИК от оппозиционных партий вошло только 5 человек (0,047 % от общего числа членов ТИК или 11,4 % от общего количества выдвинутых представителей оппозиционных партий). Кандидаты от провластных партий вошли в состав ТИК в 80% .</w:t>
      </w:r>
    </w:p>
    <w:p>
      <w:pPr>
        <w:pStyle w:val="Normal"/>
        <w:rPr>
          <w:rFonts w:ascii="Times New Roman" w:hAnsi="Times New Roman" w:cs="Times New Roman"/>
          <w:sz w:val="24"/>
          <w:szCs w:val="24"/>
        </w:rPr>
      </w:pPr>
      <w:r>
        <w:rPr>
          <w:rFonts w:cs="Times New Roman" w:ascii="Times New Roman" w:hAnsi="Times New Roman"/>
          <w:sz w:val="24"/>
          <w:szCs w:val="24"/>
        </w:rPr>
        <w:t>В ОИК доля представителей оппозиционных партий составила 0,25%. В комиссии этого уровня вошло только 11 оппозиционеров (5,95 % от выдвинутых), при том, что представители провластных партий вошли в 69,6 % .</w:t>
      </w:r>
    </w:p>
    <w:p>
      <w:pPr>
        <w:pStyle w:val="Normal"/>
        <w:rPr>
          <w:rFonts w:ascii="Times New Roman" w:hAnsi="Times New Roman" w:cs="Times New Roman"/>
          <w:sz w:val="24"/>
          <w:szCs w:val="24"/>
        </w:rPr>
      </w:pPr>
      <w:r>
        <w:rPr>
          <w:rFonts w:cs="Times New Roman" w:ascii="Times New Roman" w:hAnsi="Times New Roman"/>
          <w:sz w:val="24"/>
          <w:szCs w:val="24"/>
        </w:rPr>
        <w:t>В УИК доля представителей оппозиционных партий составила 0,031 % . Из всех выдвинутых от оппозиционных партий включено только 5,6% , в ​​то время как от общего числа лиц, выдвинутых провластными политическими партиями, в комиссиях будет работать 86%.</w:t>
      </w:r>
    </w:p>
    <w:p>
      <w:pPr>
        <w:pStyle w:val="Normal"/>
        <w:rPr>
          <w:rFonts w:ascii="Times New Roman" w:hAnsi="Times New Roman" w:cs="Times New Roman"/>
          <w:sz w:val="24"/>
          <w:szCs w:val="24"/>
        </w:rPr>
      </w:pPr>
      <w:r>
        <w:rPr>
          <w:rFonts w:cs="Times New Roman" w:ascii="Times New Roman" w:hAnsi="Times New Roman"/>
          <w:sz w:val="24"/>
          <w:szCs w:val="24"/>
        </w:rPr>
        <w:t>УИК традиционно сформированы по «производственному принципу» (если разными путями в комиссию выделяются работники одного предприятия). Это делает УИК зависимыми не только от местных исполнительных органов, которые их образовали, но и от администраций тех предприятий, где работают члены УИК. За небольшим исключением, в состав УИК вошли те же самые лица, что и во время последних выборов депутатов Палаты представителей в 2012 году.</w:t>
      </w:r>
    </w:p>
    <w:p>
      <w:pPr>
        <w:pStyle w:val="Normal"/>
        <w:rPr>
          <w:rFonts w:ascii="Times New Roman" w:hAnsi="Times New Roman" w:cs="Times New Roman"/>
          <w:sz w:val="24"/>
          <w:szCs w:val="24"/>
        </w:rPr>
      </w:pPr>
      <w:r>
        <w:rPr>
          <w:rFonts w:cs="Times New Roman" w:ascii="Times New Roman" w:hAnsi="Times New Roman"/>
          <w:sz w:val="24"/>
          <w:szCs w:val="24"/>
        </w:rPr>
        <w:t>Отсутствие определенных критериев при отборе претендентов в состав избирательных комиссий делает фактически бессмысленным обжалование решений органов, которые их формируют,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На этапе регистрации кандидатов наблюдатели могли только присутствовать на заседаниях, в ходе которых озвучивались результаты проверок и выносились решения о регистрации. Сами же проверки документов, поданных на регистрацию, проходили непрозрачно. Это существенно снижает доверие к работе ИК, позволяет ставить под сомнение не только отдельные решения об отказе, но и те, по которым кандидаты были зарегистрированы.</w:t>
      </w:r>
    </w:p>
    <w:p>
      <w:pPr>
        <w:pStyle w:val="Normal"/>
        <w:rPr>
          <w:rFonts w:ascii="Times New Roman" w:hAnsi="Times New Roman" w:cs="Times New Roman"/>
          <w:sz w:val="24"/>
          <w:szCs w:val="24"/>
        </w:rPr>
      </w:pPr>
      <w:r>
        <w:rPr>
          <w:rFonts w:cs="Times New Roman" w:ascii="Times New Roman" w:hAnsi="Times New Roman"/>
          <w:sz w:val="24"/>
          <w:szCs w:val="24"/>
        </w:rPr>
        <w:t>Получили регистрацию 22 338 кандидатов (98,81 % от числа выдвинутых). Такой же процент регистрации был и на предыдущих выборах в местные Советы депутатов. Анализ практики и статистики позволяет утверждать, что процедуры проверок применялись ИК селективно, прежде всего, против оппозиционных кандидатов. На 88 % избирательных округов выборы были безальтернативными.</w:t>
      </w:r>
    </w:p>
    <w:p>
      <w:pPr>
        <w:pStyle w:val="Normal"/>
        <w:rPr>
          <w:rFonts w:ascii="Times New Roman" w:hAnsi="Times New Roman" w:cs="Times New Roman"/>
          <w:sz w:val="24"/>
          <w:szCs w:val="24"/>
        </w:rPr>
      </w:pPr>
      <w:r>
        <w:rPr>
          <w:rFonts w:cs="Times New Roman" w:ascii="Times New Roman" w:hAnsi="Times New Roman"/>
          <w:sz w:val="24"/>
          <w:szCs w:val="24"/>
        </w:rPr>
        <w:t>Согласно с изменениями, внесенными в ИК в 2013 г., кандидаты в депутаты местных советов получили право на использование собственных избирательных фондов для проведения предвыборной агитации. Все расходы на изготовление агитационных материалов должны оплачиваться исключительно из созданных кандидатами избирательных фондов.</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размер избирательных фондов превышает размер денежных средств, которые ранее выделялись из государственного бюджета на проведение агитации кандидатами в местные Советы депутатов. Однако и этих средств не хватает для организации полноценной и заметной избирателями агитационной кампании: размещения в печати политической программы, оплаты политической рекламы в СМИ, аренды помещений для проведения встреч с избирателями и т.д.</w:t>
      </w:r>
    </w:p>
    <w:p>
      <w:pPr>
        <w:pStyle w:val="Normal"/>
        <w:rPr>
          <w:rFonts w:ascii="Times New Roman" w:hAnsi="Times New Roman" w:cs="Times New Roman"/>
          <w:sz w:val="24"/>
          <w:szCs w:val="24"/>
        </w:rPr>
      </w:pPr>
      <w:r>
        <w:rPr>
          <w:rFonts w:cs="Times New Roman" w:ascii="Times New Roman" w:hAnsi="Times New Roman"/>
          <w:sz w:val="24"/>
          <w:szCs w:val="24"/>
        </w:rPr>
        <w:t>Изменения в ИК относительно порядка проведения предвыборной агитации не поспособствовали большей публичности компании по выборам и информированности избирателей. Материалы о кандидатах, подготовленные избирательными комиссиями, были малоинформативными и часто не доходили до граждан. Наблюдателями кампании «Правозащитники за свободные выборы» отмечается довольно пассивный характер предвыборной агитации, проводимой кандидатами.</w:t>
      </w:r>
    </w:p>
    <w:p>
      <w:pPr>
        <w:pStyle w:val="Normal"/>
        <w:rPr>
          <w:rFonts w:ascii="Times New Roman" w:hAnsi="Times New Roman" w:cs="Times New Roman"/>
          <w:sz w:val="24"/>
          <w:szCs w:val="24"/>
        </w:rPr>
      </w:pPr>
      <w:r>
        <w:rPr>
          <w:rFonts w:cs="Times New Roman" w:ascii="Times New Roman" w:hAnsi="Times New Roman"/>
          <w:sz w:val="24"/>
          <w:szCs w:val="24"/>
        </w:rPr>
        <w:t>Отмечались случаи цензурирования печатной продукции оппозиционных кандидатов и их выступлений по радио, а также случаи лишения регистрации кандидатов за допущенные нарушения при агитации. Фиксировались случаи искажения информации о биографиях (судимостях) кандидатов, что свидетельствует о селективном подходе избирательных комиссий до кандидатов.</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ями правоохранительных органов изымали печатную агитационную продукцию оппозиционных кандидатов, а также чинили препятствия при проведении кандидатами агитационных пикетов. Аресты активистов оппозиционных партий во время проведения ими агитационной кампании, создали негативный политический фон, на котором происходят выборы.</w:t>
      </w:r>
    </w:p>
    <w:p>
      <w:pPr>
        <w:pStyle w:val="Normal"/>
        <w:rPr>
          <w:rFonts w:ascii="Times New Roman" w:hAnsi="Times New Roman" w:cs="Times New Roman"/>
          <w:sz w:val="24"/>
          <w:szCs w:val="24"/>
        </w:rPr>
      </w:pPr>
      <w:r>
        <w:rPr>
          <w:rFonts w:cs="Times New Roman" w:ascii="Times New Roman" w:hAnsi="Times New Roman"/>
          <w:sz w:val="24"/>
          <w:szCs w:val="24"/>
        </w:rPr>
        <w:t>На этапе досрочного голосования широко практиковалось принуждение к участию в нем. Средством «поощрения» к досрочному голосованию служил административный ресурс.</w:t>
      </w:r>
    </w:p>
    <w:p>
      <w:pPr>
        <w:pStyle w:val="Normal"/>
        <w:rPr>
          <w:rFonts w:ascii="Times New Roman" w:hAnsi="Times New Roman" w:cs="Times New Roman"/>
          <w:sz w:val="24"/>
          <w:szCs w:val="24"/>
        </w:rPr>
      </w:pPr>
      <w:r>
        <w:rPr>
          <w:rFonts w:cs="Times New Roman" w:ascii="Times New Roman" w:hAnsi="Times New Roman"/>
          <w:sz w:val="24"/>
          <w:szCs w:val="24"/>
        </w:rPr>
        <w:t>Как и во время прошлых избирательных кампаний, наблюдатели практически не имели возможности наблюдать за подсчетом голосов. Отдельные из них были допущены к столам, где велся подсчет бюллетеней, но столкнулись с невозможностью реально наблюдать за одновременным отдельным подсчетом всех членов комиссий. Обращения с требованием дать возможность наблюдать за подсчетом голосов в непосредственной близости от стола не были удовлетворены. Это свидетельствует о нарушении принципа прозрачности и гласности проведения выборов.</w:t>
      </w:r>
    </w:p>
    <w:p>
      <w:pPr>
        <w:pStyle w:val="Normal"/>
        <w:rPr>
          <w:rFonts w:ascii="Times New Roman" w:hAnsi="Times New Roman" w:cs="Times New Roman"/>
          <w:sz w:val="24"/>
          <w:szCs w:val="24"/>
        </w:rPr>
      </w:pPr>
      <w:r>
        <w:rPr>
          <w:rFonts w:cs="Times New Roman" w:ascii="Times New Roman" w:hAnsi="Times New Roman"/>
          <w:sz w:val="24"/>
          <w:szCs w:val="24"/>
        </w:rPr>
        <w:t>Во многих случаях все бюллетени считались вместе. На 35% участков, на которых находились наблюдатели, не было объявления результатов раздельного подсчета голосов.</w:t>
      </w:r>
    </w:p>
    <w:p>
      <w:pPr>
        <w:pStyle w:val="Normal"/>
        <w:rPr>
          <w:rFonts w:ascii="Times New Roman" w:hAnsi="Times New Roman" w:cs="Times New Roman"/>
          <w:sz w:val="24"/>
          <w:szCs w:val="24"/>
        </w:rPr>
      </w:pPr>
      <w:r>
        <w:rPr>
          <w:rFonts w:cs="Times New Roman" w:ascii="Times New Roman" w:hAnsi="Times New Roman"/>
          <w:sz w:val="24"/>
          <w:szCs w:val="24"/>
        </w:rPr>
        <w:t>Отмечены случаи вброса бюллетеней в урны для голосования членами УИК.</w:t>
      </w:r>
    </w:p>
    <w:p>
      <w:pPr>
        <w:pStyle w:val="Normal"/>
        <w:rPr>
          <w:rFonts w:ascii="Times New Roman" w:hAnsi="Times New Roman" w:cs="Times New Roman"/>
          <w:sz w:val="24"/>
          <w:szCs w:val="24"/>
        </w:rPr>
      </w:pPr>
      <w:r>
        <w:rPr>
          <w:rFonts w:cs="Times New Roman" w:ascii="Times New Roman" w:hAnsi="Times New Roman"/>
          <w:sz w:val="24"/>
          <w:szCs w:val="24"/>
        </w:rPr>
        <w:t>На некоторых участках копии протоколов вообще не вывешивались для публичного ознакомления или вывешивались только по требованию наблюдателей.</w:t>
      </w:r>
    </w:p>
    <w:p>
      <w:pPr>
        <w:pStyle w:val="Normal"/>
        <w:rPr>
          <w:rFonts w:ascii="Times New Roman" w:hAnsi="Times New Roman" w:cs="Times New Roman"/>
          <w:sz w:val="24"/>
          <w:szCs w:val="24"/>
        </w:rPr>
      </w:pPr>
      <w:r>
        <w:rPr>
          <w:rFonts w:cs="Times New Roman" w:ascii="Times New Roman" w:hAnsi="Times New Roman"/>
          <w:sz w:val="24"/>
          <w:szCs w:val="24"/>
        </w:rPr>
        <w:t>Голосование по месту нахождения избирателей проводилось с нарушением процедуры, предусмотренной в ст. 54 ИК.</w:t>
      </w:r>
    </w:p>
    <w:p>
      <w:pPr>
        <w:pStyle w:val="Normal"/>
        <w:rPr>
          <w:rFonts w:ascii="Times New Roman" w:hAnsi="Times New Roman" w:cs="Times New Roman"/>
          <w:sz w:val="24"/>
          <w:szCs w:val="24"/>
        </w:rPr>
      </w:pPr>
      <w:r>
        <w:rPr>
          <w:rFonts w:cs="Times New Roman" w:ascii="Times New Roman" w:hAnsi="Times New Roman"/>
          <w:sz w:val="24"/>
          <w:szCs w:val="24"/>
        </w:rPr>
        <w:t>Комиссии традиционно делали «совместный» подсчет голосов: все члены комиссии считают одновременно, причем каждый - свою пачку бюллетеней. Такой способ подведения итогов голосования не позволяет утверждать, что эти результаты действительно отражают волеизъявление избирателей.</w:t>
      </w:r>
    </w:p>
    <w:p>
      <w:pPr>
        <w:pStyle w:val="Normal"/>
        <w:rPr>
          <w:rFonts w:ascii="Times New Roman" w:hAnsi="Times New Roman" w:cs="Times New Roman"/>
          <w:sz w:val="24"/>
          <w:szCs w:val="24"/>
        </w:rPr>
      </w:pPr>
      <w:r>
        <w:rPr>
          <w:rFonts w:cs="Times New Roman" w:ascii="Times New Roman" w:hAnsi="Times New Roman"/>
          <w:sz w:val="24"/>
          <w:szCs w:val="24"/>
        </w:rPr>
        <w:t>В подавляющем большинстве члены УИК игнорировали просьбы наблюдателей о предоставлении возможности наблюдать за голосованием по месту нахождения избирателей.</w:t>
      </w:r>
    </w:p>
    <w:p>
      <w:pPr>
        <w:pStyle w:val="Normal"/>
        <w:rPr>
          <w:rFonts w:ascii="Times New Roman" w:hAnsi="Times New Roman" w:cs="Times New Roman"/>
          <w:sz w:val="24"/>
          <w:szCs w:val="24"/>
        </w:rPr>
      </w:pPr>
      <w:r>
        <w:rPr>
          <w:rFonts w:cs="Times New Roman" w:ascii="Times New Roman" w:hAnsi="Times New Roman"/>
          <w:sz w:val="24"/>
          <w:szCs w:val="24"/>
        </w:rPr>
        <w:t>Наблюдателям, зарегистрированным в территориальных комиссиях, отказали в праве присутствовать во время процедуры приема документов из участковых комиссий.</w:t>
      </w:r>
    </w:p>
    <w:p>
      <w:pPr>
        <w:pStyle w:val="Normal"/>
        <w:rPr>
          <w:rFonts w:ascii="Times New Roman" w:hAnsi="Times New Roman" w:cs="Times New Roman"/>
          <w:b/>
          <w:b/>
          <w:sz w:val="24"/>
          <w:szCs w:val="24"/>
        </w:rPr>
      </w:pPr>
      <w:r>
        <w:rPr>
          <w:rFonts w:cs="Times New Roman" w:ascii="Times New Roman" w:hAnsi="Times New Roman"/>
          <w:sz w:val="24"/>
          <w:szCs w:val="24"/>
        </w:rPr>
        <w:t>Возможности для организации наблюдения были несколько улучшены внесенными ЦИК изменениями в Положение «О порядке направления наблюдателей при подготовке и проведении выборов». ЦИК согласился с предложением правозащитников о том, чтобы политические партии, другие республиканские общественные объединения могут направлять наблюдателей на заседания всех избирательных комиссий и на участки для голосовани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СОЗДАНИЕ ИЗБИРАТЕЛЬНЫХ КОМИССИЙ</w:t>
      </w:r>
    </w:p>
    <w:p>
      <w:pPr>
        <w:pStyle w:val="Normal"/>
        <w:rPr>
          <w:rFonts w:ascii="Times New Roman" w:hAnsi="Times New Roman" w:cs="Times New Roman"/>
          <w:sz w:val="24"/>
          <w:szCs w:val="24"/>
        </w:rPr>
      </w:pPr>
      <w:r>
        <w:rPr>
          <w:rFonts w:cs="Times New Roman" w:ascii="Times New Roman" w:hAnsi="Times New Roman"/>
          <w:sz w:val="24"/>
          <w:szCs w:val="24"/>
        </w:rPr>
        <w:t>Основной проблемой, с которой столкнулись политические партии при выдвижении своих представителей в состав избирательных комиссий, было отсутствие организационных структур, зарегистрированных или поставленных на учет на районном и городском уровнях. Ранее многие организационные структуры политических партий были ликвидированы в связи с тем, что имели регистрацию в помещениях жилого фонда. Эта ситуация существенно ограничило возможности политических партий выдвинуть своих представителей в состав соответствующих ТИК.</w:t>
      </w:r>
    </w:p>
    <w:p>
      <w:pPr>
        <w:pStyle w:val="Normal"/>
        <w:rPr>
          <w:rFonts w:ascii="Times New Roman" w:hAnsi="Times New Roman" w:cs="Times New Roman"/>
          <w:sz w:val="24"/>
          <w:szCs w:val="24"/>
        </w:rPr>
      </w:pPr>
      <w:r>
        <w:rPr>
          <w:rFonts w:cs="Times New Roman" w:ascii="Times New Roman" w:hAnsi="Times New Roman"/>
          <w:sz w:val="24"/>
          <w:szCs w:val="24"/>
        </w:rPr>
        <w:t>ИК не регулирует наблюдение за порядком формирования избирательных комиссий. Однако если в компании 2010 наблюдатели могли беспрепятственно присутствовать на заседаниях органов по формированию комиссий, то в текущей избирательной кампании в этом праве отказано 46 % наблюдателей. Например, при формировании Брестской городской избирательной комиссии, Витебской городской избирательной комиссии, Борисовской районной избирательной комиссии и др.  Повсюду власти обосновывали свои отказы отсутствием нормы в ИК о праве наблюдать за процессом формирования избирательных комиссий. Это нарушает принцип гласности и прозрачности выборов, гарантированный ст. 13 ИК и ст. 3 Закона Республики Беларусь «О местном управлении и самоуправлении в Республике Беларусь», который позволяет представителям общественных объединений присутствовать на подобных заседаниях.</w:t>
      </w:r>
    </w:p>
    <w:p>
      <w:pPr>
        <w:pStyle w:val="Normal"/>
        <w:rPr>
          <w:rStyle w:val="Footnotereference"/>
          <w:rFonts w:ascii="Times New Roman" w:hAnsi="Times New Roman" w:cs="Times New Roman"/>
          <w:sz w:val="24"/>
          <w:szCs w:val="24"/>
        </w:rPr>
      </w:pPr>
      <w:r>
        <w:rPr>
          <w:rFonts w:cs="Times New Roman" w:ascii="Times New Roman" w:hAnsi="Times New Roman"/>
          <w:sz w:val="24"/>
          <w:szCs w:val="24"/>
        </w:rPr>
        <w:t xml:space="preserve">Те наблюдатели, которые могли присутствовать на заседаниях органов по созданию комиссий, отмечают формальный характер этих избирательных процедур. Заседание президиума Могилевского областного Совета депутатов и областного исполнительного комитета продолжалась около 30 минут. Кандидатуры не оглашались и не обсуждались, голосование по утверждению состава ОИК происходило списком. На заседании выступали только председатель облисполкома Петр Рудник и председатель Управления организационно -кадровой работы Александр Сиваев , а присутствующим запрещалось </w:t>
      </w:r>
    </w:p>
    <w:p>
      <w:pPr>
        <w:pStyle w:val="Normal"/>
        <w:spacing w:lineRule="atLeast" w:line="100" w:before="0" w:after="0"/>
        <w:jc w:val="both"/>
        <w:rPr>
          <w:rFonts w:ascii="Times New Roman" w:hAnsi="Times New Roman" w:cs="Times New Roman"/>
          <w:sz w:val="24"/>
          <w:szCs w:val="24"/>
        </w:rPr>
      </w:pPr>
      <w:r>
        <w:rPr>
          <w:rFonts w:eastAsia="Calibri"/>
        </w:rPr>
        <w:t xml:space="preserve"> </w:t>
      </w:r>
      <w:r>
        <w:rPr>
          <w:rFonts w:eastAsia="Times New Roman" w:cs="Times New Roman" w:ascii="Times New Roman" w:hAnsi="Times New Roman"/>
          <w:bCs/>
          <w:sz w:val="20"/>
          <w:szCs w:val="20"/>
          <w:lang w:val="be-BY"/>
        </w:rPr>
        <w:t>http://www.rec.gov.by/sites/default/files/pdf/Elections-PPNS5-36-post15.pdf.</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Заинтересованным лицам не дали возможности ознакомиться с документами по выдвижению в состав ОИК. Способ выдвижения и место работы включенных в состав ОИК не сообщались.</w:t>
      </w:r>
    </w:p>
    <w:p>
      <w:pPr>
        <w:pStyle w:val="Normal"/>
        <w:rPr>
          <w:rFonts w:ascii="Times New Roman" w:hAnsi="Times New Roman" w:cs="Times New Roman"/>
          <w:sz w:val="24"/>
          <w:szCs w:val="24"/>
        </w:rPr>
      </w:pPr>
      <w:r>
        <w:rPr>
          <w:rFonts w:cs="Times New Roman" w:ascii="Times New Roman" w:hAnsi="Times New Roman"/>
          <w:sz w:val="24"/>
          <w:szCs w:val="24"/>
        </w:rPr>
        <w:t>Заседание Администрации Октябрьского района г. Гродно продолжалась 15 минут. Проголосовали по всем вопросам персонального состава УИК единогласно. Руководитель отдела организационно -кадровой работы Лариса Борисова озвучила лишь общую цифру тех, кто вошел в состав УИК от общественных объединений и политических партий, - 371 человек (41,4 %) . Способ выделения и место работы не назывались.</w:t>
      </w:r>
    </w:p>
    <w:p>
      <w:pPr>
        <w:pStyle w:val="Normal"/>
        <w:rPr>
          <w:rFonts w:ascii="Times New Roman" w:hAnsi="Times New Roman" w:cs="Times New Roman"/>
          <w:b/>
          <w:b/>
          <w:sz w:val="24"/>
          <w:szCs w:val="24"/>
        </w:rPr>
      </w:pPr>
      <w:r>
        <w:rPr>
          <w:rFonts w:cs="Times New Roman" w:ascii="Times New Roman" w:hAnsi="Times New Roman"/>
          <w:sz w:val="24"/>
          <w:szCs w:val="24"/>
        </w:rPr>
        <w:t>Представителям тех субъектов, которые выдвинули кандидатов в состав комиссий, отказывали в праве ознакомиться с письменными материалами выдвижения (протоколами собраний соответствующих структур политических партий, общественных объединений и трудовых коллективов, заявлениями граждан).</w:t>
      </w:r>
    </w:p>
    <w:p>
      <w:pPr>
        <w:pStyle w:val="Normal"/>
        <w:rPr>
          <w:rFonts w:ascii="Times New Roman" w:hAnsi="Times New Roman" w:cs="Times New Roman"/>
          <w:sz w:val="24"/>
          <w:szCs w:val="24"/>
        </w:rPr>
      </w:pPr>
      <w:r>
        <w:rPr>
          <w:rFonts w:cs="Times New Roman" w:ascii="Times New Roman" w:hAnsi="Times New Roman"/>
          <w:b/>
          <w:sz w:val="24"/>
          <w:szCs w:val="24"/>
        </w:rPr>
        <w:t>СОСТАВ ОБРАЗОВАННЫХ КОМИССИЙ</w:t>
      </w:r>
    </w:p>
    <w:p>
      <w:pPr>
        <w:pStyle w:val="Normal"/>
        <w:rPr>
          <w:rFonts w:ascii="Times New Roman" w:hAnsi="Times New Roman" w:cs="Times New Roman"/>
          <w:sz w:val="24"/>
          <w:szCs w:val="24"/>
        </w:rPr>
      </w:pPr>
      <w:r>
        <w:rPr>
          <w:rFonts w:cs="Times New Roman" w:ascii="Times New Roman" w:hAnsi="Times New Roman"/>
          <w:sz w:val="24"/>
          <w:szCs w:val="24"/>
        </w:rPr>
        <w:t>В состав 1328 ТИК были выбраны 10607 человек. Активность политических партий была невысока. Из выделенных 151 представителя в состав ТИК вошли только 97, большинство из которых составили члены партий, лояльных к действующей власти. Только от КПБ и Республиканской партии труда и справедливости в состав ТИК включено соответственно 71 и 16 членов. В состав ТИК из представителей четырех оппозиционных партий вошли в комиссии только 5 кандидатов (0,047 % от общего числа членов Т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едставители оппозиционных партий присутствуют только в 5 комиссиях из1328. Дискриминационное отношение органов, которые образовывали избирательные комиссии, представителей оппозиционных политических партий, является очевидным: если практически каждый из среднестатистических кандидатов попал в состав ТИК, то в случае представителей оппозиционных политических партий - только 1 из 10. При этом кандидаты от лояльных власти партий попадали в комиссии в 8 случаях из 10.</w:t>
      </w:r>
    </w:p>
    <w:p>
      <w:pPr>
        <w:pStyle w:val="Normal"/>
        <w:rPr>
          <w:rFonts w:ascii="Times New Roman" w:hAnsi="Times New Roman" w:cs="Times New Roman"/>
          <w:sz w:val="24"/>
          <w:szCs w:val="24"/>
        </w:rPr>
      </w:pPr>
      <w:r>
        <w:rPr>
          <w:rFonts w:cs="Times New Roman" w:ascii="Times New Roman" w:hAnsi="Times New Roman"/>
          <w:sz w:val="24"/>
          <w:szCs w:val="24"/>
        </w:rPr>
        <w:t>Согласно данным ЦИК, членами ОИК стали 4393 ​​человек. Представительство оппозиционных партий в составе образованных ОИК - 11 человек (0,25% от общего числа членов комиссий и 5,95 % от выдвинутых оппозиционными пар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провластных партий в состав ОИК вошли 222 представителя (69,6 % от выделенных ). Как и во время предыдущих избирательных кампаний, основными организациями в составе ОИК стали Федерация профсоюзов Беларуси, ОО «Белорусский республиканский союз молодежи », РОО « Белая Русь » и Белорусское общественное объединение ветеранов.</w:t>
      </w:r>
    </w:p>
    <w:p>
      <w:pPr>
        <w:pStyle w:val="Normal"/>
        <w:rPr>
          <w:rFonts w:ascii="Times New Roman" w:hAnsi="Times New Roman" w:cs="Times New Roman"/>
          <w:sz w:val="24"/>
          <w:szCs w:val="24"/>
        </w:rPr>
      </w:pPr>
      <w:r>
        <w:rPr>
          <w:rFonts w:cs="Times New Roman" w:ascii="Times New Roman" w:hAnsi="Times New Roman"/>
          <w:sz w:val="24"/>
          <w:szCs w:val="24"/>
        </w:rPr>
        <w:t>Согласно заявлению секретаря ЦИК, представители оппозиционных политических партий в УИК получили 21 место (при выдвижении 372 своих претендентов). Согласно наблюдателям кампании «Правозащитники за свободные выборы», в состав УИК включено 12 из 186 выдвинутых друзей БПЛ «Справедливый мир» , 6 - из 64 членов ПБНФ , 3 - из 118 членов ОГП , 2 - из 4 друзей БСДП (Грам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я представителей четырех оппозиционных партий составляет 0,03%. На парламентских выборах 2012 г. она составила около 0,1% , на президентских выборах 2010 доля представителей пяти оппозиционных партий составила 0,26% .</w:t>
      </w:r>
    </w:p>
    <w:p>
      <w:pPr>
        <w:pStyle w:val="Normal"/>
        <w:rPr>
          <w:rFonts w:ascii="Times New Roman" w:hAnsi="Times New Roman" w:cs="Times New Roman"/>
          <w:b/>
          <w:b/>
          <w:sz w:val="24"/>
          <w:szCs w:val="24"/>
        </w:rPr>
      </w:pPr>
      <w:r>
        <w:rPr>
          <w:rFonts w:cs="Times New Roman" w:ascii="Times New Roman" w:hAnsi="Times New Roman"/>
          <w:sz w:val="24"/>
          <w:szCs w:val="24"/>
        </w:rPr>
        <w:t>Процент « проходимости » членов оппозиционных и провластных партий в состав УИК указывает на значительную диспропорцию: только 5,6% претендентов от оппозиционных партий вошли в состав УИК, в то время как от выдвинутых проправительственными партиями включено 86%.</w:t>
      </w:r>
    </w:p>
    <w:p>
      <w:pPr>
        <w:pStyle w:val="Normal"/>
        <w:rPr>
          <w:rFonts w:ascii="Times New Roman" w:hAnsi="Times New Roman" w:cs="Times New Roman"/>
          <w:sz w:val="24"/>
          <w:szCs w:val="24"/>
        </w:rPr>
      </w:pPr>
      <w:r>
        <w:rPr>
          <w:rFonts w:cs="Times New Roman" w:ascii="Times New Roman" w:hAnsi="Times New Roman"/>
          <w:b/>
          <w:sz w:val="24"/>
          <w:szCs w:val="24"/>
        </w:rPr>
        <w:t>РЕГИСТРАЦИЯ ИНИЦИАТИВНЫХ ГРУПП</w:t>
      </w:r>
    </w:p>
    <w:p>
      <w:pPr>
        <w:pStyle w:val="Normal"/>
        <w:rPr>
          <w:rFonts w:ascii="Times New Roman" w:hAnsi="Times New Roman" w:cs="Times New Roman"/>
          <w:sz w:val="24"/>
          <w:szCs w:val="24"/>
        </w:rPr>
      </w:pPr>
      <w:r>
        <w:rPr>
          <w:rFonts w:cs="Times New Roman" w:ascii="Times New Roman" w:hAnsi="Times New Roman"/>
          <w:sz w:val="24"/>
          <w:szCs w:val="24"/>
        </w:rPr>
        <w:t>ЦИК сообщает, что 99,7 % инициативных групп прошли регистрацию. Цифры свидетельствуют о том, что ИК преимущественно не создавали препятствий для регистрации инициативных групп, кроме случаев подачи выдвиженцами заявлений о регистрации инициативных групп по нескольким округам.</w:t>
      </w:r>
    </w:p>
    <w:p>
      <w:pPr>
        <w:pStyle w:val="Normal"/>
        <w:rPr>
          <w:rFonts w:ascii="Times New Roman" w:hAnsi="Times New Roman" w:cs="Times New Roman"/>
          <w:sz w:val="24"/>
          <w:szCs w:val="24"/>
        </w:rPr>
      </w:pPr>
      <w:r>
        <w:rPr>
          <w:rFonts w:cs="Times New Roman" w:ascii="Times New Roman" w:hAnsi="Times New Roman"/>
          <w:sz w:val="24"/>
          <w:szCs w:val="24"/>
        </w:rPr>
        <w:t>ИК активно использовали внесенную в 2013 норму, которая позволяет выдвигаться кандидатом только по одному избирательному округу. Если выдвиженец подавал заявление о регистрации инициативных групп по нескольким округам, ОИК принимали решения об отказе в регистрации всех его инициативных групп. Такие решения, например, появились относительно заместителя председателя Республиканского правозащитно-просветительского общественного объединения «Движение за свободу» Алеся Логвинца, председателя Партии БНФ Алексея Янукевича, председателя ОГП Анатолия Лебедько и других.</w:t>
      </w:r>
    </w:p>
    <w:p>
      <w:pPr>
        <w:pStyle w:val="Normal"/>
        <w:rPr>
          <w:rFonts w:ascii="Times New Roman" w:hAnsi="Times New Roman" w:cs="Times New Roman"/>
          <w:sz w:val="24"/>
          <w:szCs w:val="24"/>
        </w:rPr>
      </w:pPr>
      <w:r>
        <w:rPr>
          <w:rFonts w:cs="Times New Roman" w:ascii="Times New Roman" w:hAnsi="Times New Roman"/>
          <w:sz w:val="24"/>
          <w:szCs w:val="24"/>
        </w:rPr>
        <w:t>По мнению экспертов кампании «Правозащитники за свободные выборы» , этот подход является чрезмерно ограничительным и противоречит избирательному законодательству. Решения о нерегистрации всех инициативных групп кандидата, подавшего заявления по нескольким округам, вообще лишает кандидата права баллотироваться на выборах. Однако ИК, как следует из анализа текста статьи, запрещает выдвигаться более, чем по одному округу. Поэтому законным было бы зарегистрировать кандидата по первому из округов, по которым он пытался выдвитуться. Необходимо отметить, что ЦИК не дала никаких методических рекомендаций о порядке применения новой нормы, вызвавшей неоднозначное понимание участников избирательной кампании и создало негативную практику, ограничив возможности выдвигаться оппозиционных кандидатов.</w:t>
      </w:r>
    </w:p>
    <w:p>
      <w:pPr>
        <w:pStyle w:val="Normal"/>
        <w:rPr>
          <w:rFonts w:ascii="Times New Roman" w:hAnsi="Times New Roman" w:cs="Times New Roman"/>
          <w:b/>
          <w:b/>
          <w:sz w:val="24"/>
          <w:szCs w:val="24"/>
        </w:rPr>
      </w:pPr>
      <w:r>
        <w:rPr>
          <w:rFonts w:cs="Times New Roman" w:ascii="Times New Roman" w:hAnsi="Times New Roman"/>
          <w:sz w:val="24"/>
          <w:szCs w:val="24"/>
        </w:rPr>
        <w:t>В результате, больше всего отказов регистрации инициативных групп партийных оппозиционных кандидатов. ОГП подала 50 заявлений, из них удовлетворено 39 (22% отказов). Партия БНФ подала 50 заявлений, удовлетворено 40 (20% отказов). При этом регистрация инициативных групп в поддержку беспартийных кандидатов в депутаты произошла со значительно меньшими потерями - только 0,1% отказ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БОР И ПРОВЕРКА ПОДПИСЕЙ ЗА ВЫДВИЖЕНИЕ КАНДИДАТОВ </w:t>
      </w:r>
    </w:p>
    <w:p>
      <w:pPr>
        <w:pStyle w:val="Normal"/>
        <w:rPr>
          <w:rFonts w:ascii="Times New Roman" w:hAnsi="Times New Roman" w:cs="Times New Roman"/>
          <w:sz w:val="24"/>
          <w:szCs w:val="24"/>
        </w:rPr>
      </w:pPr>
      <w:r>
        <w:rPr>
          <w:rFonts w:cs="Times New Roman" w:ascii="Times New Roman" w:hAnsi="Times New Roman"/>
          <w:b/>
          <w:sz w:val="24"/>
          <w:szCs w:val="24"/>
        </w:rPr>
        <w:t>В ДЕПУТАТЫ</w:t>
      </w:r>
    </w:p>
    <w:p>
      <w:pPr>
        <w:pStyle w:val="Normal"/>
        <w:rPr>
          <w:rFonts w:ascii="Times New Roman" w:hAnsi="Times New Roman" w:cs="Times New Roman"/>
          <w:sz w:val="24"/>
          <w:szCs w:val="24"/>
        </w:rPr>
      </w:pPr>
      <w:r>
        <w:rPr>
          <w:rFonts w:cs="Times New Roman" w:ascii="Times New Roman" w:hAnsi="Times New Roman"/>
          <w:sz w:val="24"/>
          <w:szCs w:val="24"/>
        </w:rPr>
        <w:t>Местные органы власти определили места, запрещенные для пикетирования с целью сбора подписей: центральные площади и улицы, территории на расстоянии 50 метров от зданий исполкомов, остановок общественного транспорта и проч. Места, где пикетирование с целью сбора подписей разрешалось, по оценкам наблюдателей были преимущественно малолюдными или неудобными. Однако сбор подписей в местах, не определенных для этого местными органами власти, все равно велся. Относительно либерально смотрели на это власти г. Гродно, Гомеля, Могилева.</w:t>
      </w:r>
    </w:p>
    <w:p>
      <w:pPr>
        <w:pStyle w:val="Normal"/>
        <w:rPr>
          <w:rFonts w:ascii="Times New Roman" w:hAnsi="Times New Roman" w:cs="Times New Roman"/>
          <w:sz w:val="24"/>
          <w:szCs w:val="24"/>
        </w:rPr>
      </w:pPr>
      <w:r>
        <w:rPr>
          <w:rFonts w:cs="Times New Roman" w:ascii="Times New Roman" w:hAnsi="Times New Roman"/>
          <w:sz w:val="24"/>
          <w:szCs w:val="24"/>
        </w:rPr>
        <w:t>Наблюдатели кампании «Правозащитники за свободные выборы» сообщили, что на этапе сбора подписей встречались случаи препятствий со стороны власти. Так, члену инициативной группы по выдвижению Олега Шабетника , идущего в Речицкий районный Совет от компании «Говори правду» по Караватичскому ИО № 35, угрожали увольнением с должности бухгалтера КСУП (совхоза). Председатель Брестской областной организации ОГП Владимир Вуек на следующий день после пикета в поддержку выдвижения кандидата от ОГП Дианы Костюкович получил повестку с требованием явиться в опорный пункт милиции и дать объяснения относительно проведения пикета.</w:t>
      </w:r>
    </w:p>
    <w:p>
      <w:pPr>
        <w:pStyle w:val="Normal"/>
        <w:rPr>
          <w:rFonts w:ascii="Times New Roman" w:hAnsi="Times New Roman" w:cs="Times New Roman"/>
          <w:sz w:val="24"/>
          <w:szCs w:val="24"/>
        </w:rPr>
      </w:pPr>
      <w:r>
        <w:rPr>
          <w:rFonts w:cs="Times New Roman" w:ascii="Times New Roman" w:hAnsi="Times New Roman"/>
          <w:sz w:val="24"/>
          <w:szCs w:val="24"/>
        </w:rPr>
        <w:t>Процедуры проверки подписей и других документов, поданных на регистрацию, остались по-прежнему непрозрачными. Никого из наблюдателей компании не допустили непосредственно к таким проверкам. Наблюдатели могли только присутствовать на заседаниях комиссий, где объявлялись результаты проверок и выносились решения о регистрации. Это существенно снижает доверие к работе ИК, позволяет ставить под сомнение не только отдельные решения об отказе в регистрации кандидатов, но и те решения, которыми кандидаты были зарегистрированы.</w:t>
      </w:r>
    </w:p>
    <w:p>
      <w:pPr>
        <w:pStyle w:val="Normal"/>
        <w:rPr>
          <w:rFonts w:ascii="Times New Roman" w:hAnsi="Times New Roman" w:cs="Times New Roman"/>
          <w:sz w:val="24"/>
          <w:szCs w:val="24"/>
        </w:rPr>
      </w:pPr>
      <w:r>
        <w:rPr>
          <w:rFonts w:cs="Times New Roman" w:ascii="Times New Roman" w:hAnsi="Times New Roman"/>
          <w:sz w:val="24"/>
          <w:szCs w:val="24"/>
        </w:rPr>
        <w:t>13 февраля в Барановичах наблюдателю кампании «Правозащитники за свободные выборы» Сергею Говшу отказано в возможности присутствовать при проверке подписей граждан в подписных листах за кандидатов Григория Грика и Виктора Тяпина. Председатель Барановичской городской ИК Тамара Шукало, ссылаясь на ст. 13 ИК, заявила, что «наблюдатель не имеет права вмешиваться в работу комиссии». Сергей Говша обращает внимание, что ст. 13 ИК провозглашает выборы открытыми и гласными, поэтому свое требование он считает зако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дход к проверке документов по регистрации кандидатов не был объективный и равный. В Витебске такая ситуация с проверкой подписей за каждого из девяти активистов кампании «Говори правду», витебского координатора движения «За свободу» Христофора Желяпова, координатора оргкомитета по созданию БХД Татьяны Северинец, которые хотели баллотироваться в Витебский городской Совет. Активисты утверждают, что подписи собраны в полном соответствии с процедурой, а на избирателей оказывалось давление или отказы были добыты обманом. Некоторые из них обжаловали решения об отказе в регистрации. Члены партий смогли зарегистрироваться путем выдвижения от партий.</w:t>
      </w:r>
    </w:p>
    <w:p>
      <w:pPr>
        <w:pStyle w:val="Normal"/>
        <w:rPr>
          <w:rFonts w:ascii="Times New Roman" w:hAnsi="Times New Roman" w:cs="Times New Roman"/>
          <w:sz w:val="24"/>
          <w:szCs w:val="24"/>
        </w:rPr>
      </w:pPr>
      <w:r>
        <w:rPr>
          <w:rFonts w:cs="Times New Roman" w:ascii="Times New Roman" w:hAnsi="Times New Roman"/>
          <w:b/>
          <w:sz w:val="24"/>
          <w:szCs w:val="24"/>
        </w:rPr>
        <w:t>РЕЗУЛЬТАТЫ РЕГИСТРАЦИИ КАНДИДАТОВ В ДЕПУТАТЫ МЕСТНЫХ СОВЕТОВ ДЕПУТАТОВ</w:t>
      </w:r>
    </w:p>
    <w:p>
      <w:pPr>
        <w:pStyle w:val="Normal"/>
        <w:rPr>
          <w:rFonts w:ascii="Times New Roman" w:hAnsi="Times New Roman" w:cs="Times New Roman"/>
          <w:sz w:val="24"/>
          <w:szCs w:val="24"/>
        </w:rPr>
      </w:pPr>
      <w:r>
        <w:rPr>
          <w:rFonts w:cs="Times New Roman" w:ascii="Times New Roman" w:hAnsi="Times New Roman"/>
          <w:sz w:val="24"/>
          <w:szCs w:val="24"/>
        </w:rPr>
        <w:t>По данным ЦИК, зарегистрировано 22338 кандидатов, что составляет 98,81 % от числа выдвинутых. Такой же процент регистрации был и на предыдущих выборах в местные Советы депутатов. Зарегистрирован 14 931 кандидат, выдвинутый путем сбора подписей, что составляет 66,8 % от общего количества зарегистрированных, 7727 кандидатов, выдвинутых трудовыми коллективами (34,6 %), 675 кандидатов, выдвинутых политическими партиями (3%).</w:t>
      </w:r>
    </w:p>
    <w:p>
      <w:pPr>
        <w:pStyle w:val="Normal"/>
        <w:rPr>
          <w:rFonts w:ascii="Times New Roman" w:hAnsi="Times New Roman" w:cs="Times New Roman"/>
          <w:sz w:val="24"/>
          <w:szCs w:val="24"/>
        </w:rPr>
      </w:pPr>
      <w:r>
        <w:rPr>
          <w:rFonts w:cs="Times New Roman" w:ascii="Times New Roman" w:hAnsi="Times New Roman"/>
          <w:sz w:val="24"/>
          <w:szCs w:val="24"/>
        </w:rPr>
        <w:t>Процент регистрации кандидатов от провластных политических партий выше соответствующей цифры оппозиционных партий. Так, 4 оппозиционные партии выдвигали 315 кандидатов, из которых 238 (75 %) были зарегистрированы. В то же время средний показатель регистрации кандидатов от провластных партий составляет 88%. Процент регистрации кандидатов от Коммунистической партии Беларуси - 92% , от Республиканской партии труда и справедливости - 94%. ИК зарегистрировали 100% претендентов от Белорусского патриотической партии и Белорусской социально- спортивной партии.</w:t>
      </w:r>
    </w:p>
    <w:p>
      <w:pPr>
        <w:pStyle w:val="Normal"/>
        <w:rPr>
          <w:rFonts w:ascii="Times New Roman" w:hAnsi="Times New Roman" w:cs="Times New Roman"/>
          <w:sz w:val="24"/>
          <w:szCs w:val="24"/>
        </w:rPr>
      </w:pPr>
      <w:r>
        <w:rPr>
          <w:rFonts w:cs="Times New Roman" w:ascii="Times New Roman" w:hAnsi="Times New Roman"/>
          <w:sz w:val="24"/>
          <w:szCs w:val="24"/>
        </w:rPr>
        <w:t>Проявилась разница в подходах к представителям оппозиции, которые выдвигались путем сбора подписей. Если общий показатель регистрации кандидатами в депутаты путем сбора подписей составил 98 %, то в выдвиженцев незарегистрированной партии БХД - 32% , у представителей «Движения за свободу» - 43%.</w:t>
      </w:r>
    </w:p>
    <w:p>
      <w:pPr>
        <w:pStyle w:val="Normal"/>
        <w:rPr>
          <w:rFonts w:ascii="Times New Roman" w:hAnsi="Times New Roman" w:cs="Times New Roman"/>
          <w:sz w:val="24"/>
          <w:szCs w:val="24"/>
        </w:rPr>
      </w:pPr>
      <w:r>
        <w:rPr>
          <w:rFonts w:cs="Times New Roman" w:ascii="Times New Roman" w:hAnsi="Times New Roman"/>
          <w:sz w:val="24"/>
          <w:szCs w:val="24"/>
        </w:rPr>
        <w:t>Анализ данных ЦИК по итогам регистрации кандидатов позволяет сделать интересные выводы. Известно, что традиционно наибольшее политическая активность в столице: в Минский городской совет при выдвижении кандидатов конкурс составил 4,74 кандидата на место, в то время, как в районные советы - 1,29, а в сельские - 1,12 кандидата на место. Представители и оппозиционных, и провластных партийных структур выдвигаются прежде всего в Минске. Единицы из них идут в районные Советы, а сельские советы формируются практически без участия партийцев.</w:t>
      </w:r>
    </w:p>
    <w:p>
      <w:pPr>
        <w:pStyle w:val="Normal"/>
        <w:rPr>
          <w:rFonts w:ascii="Times New Roman" w:hAnsi="Times New Roman" w:cs="Times New Roman"/>
          <w:sz w:val="24"/>
          <w:szCs w:val="24"/>
        </w:rPr>
      </w:pPr>
      <w:r>
        <w:rPr>
          <w:rFonts w:cs="Times New Roman" w:ascii="Times New Roman" w:hAnsi="Times New Roman"/>
          <w:sz w:val="24"/>
          <w:szCs w:val="24"/>
        </w:rPr>
        <w:t>На 57 округов Минского городского Совета из всех зарегистрированных кандидатов от партий прошло 84 лица, а на 3913 округов в районных советах - 134, на 13 638 округов сельских Советов - только 58 кандидатов от партий.</w:t>
      </w:r>
    </w:p>
    <w:p>
      <w:pPr>
        <w:pStyle w:val="Normal"/>
        <w:rPr>
          <w:rFonts w:ascii="Times New Roman" w:hAnsi="Times New Roman" w:cs="Times New Roman"/>
          <w:b/>
          <w:b/>
          <w:sz w:val="24"/>
          <w:szCs w:val="24"/>
        </w:rPr>
      </w:pPr>
      <w:r>
        <w:rPr>
          <w:rFonts w:cs="Times New Roman" w:ascii="Times New Roman" w:hAnsi="Times New Roman"/>
          <w:sz w:val="24"/>
          <w:szCs w:val="24"/>
        </w:rPr>
        <w:t>Статистика отказов в регистрации и отозванных заявлений о выдвижении позволяют увидеть не только уровень политического накала, но и уровень использования технических процедур регистрации (проверка подписей , деклараций и т.д.) в политической борьбе. Так , количество отказов в регистрации кандидатов в Минский горсовет составила 25,6 % , в ​​Советы районного уровня - 1,9 % , в ​​сельских советах - 0,2%. Разница в качестве поданных на регистрацию документов не может быть объяснена уровнем подготовки кандидатов в депутаты Советов низшего уровню по сравнению с опытными в политических баталиях столичными партийцами и активистами. Эксперты кампании «Правозащитники за свободные выборы» считают, что при рассмотрении документов и регистрации кандидатов ИК сознательно применяли дискриминационные подходы к оппозиционным кандидатам.</w:t>
      </w:r>
    </w:p>
    <w:p>
      <w:pPr>
        <w:pStyle w:val="Normal"/>
        <w:rPr>
          <w:rFonts w:ascii="Times New Roman" w:hAnsi="Times New Roman" w:cs="Times New Roman"/>
          <w:sz w:val="24"/>
          <w:szCs w:val="24"/>
        </w:rPr>
      </w:pPr>
      <w:r>
        <w:rPr>
          <w:rFonts w:cs="Times New Roman" w:ascii="Times New Roman" w:hAnsi="Times New Roman"/>
          <w:b/>
          <w:sz w:val="24"/>
          <w:szCs w:val="24"/>
        </w:rPr>
        <w:t>ПРЕДВЫБОРНАЯ АГИТАЦИЯ</w:t>
      </w:r>
    </w:p>
    <w:p>
      <w:pPr>
        <w:pStyle w:val="Normal"/>
        <w:rPr>
          <w:rFonts w:ascii="Times New Roman" w:hAnsi="Times New Roman" w:cs="Times New Roman"/>
          <w:sz w:val="24"/>
          <w:szCs w:val="24"/>
        </w:rPr>
      </w:pPr>
      <w:r>
        <w:rPr>
          <w:rFonts w:cs="Times New Roman" w:ascii="Times New Roman" w:hAnsi="Times New Roman"/>
          <w:sz w:val="24"/>
          <w:szCs w:val="24"/>
        </w:rPr>
        <w:t>Правовой основой проведения предвыборной агитации стала Обновлен 25 лістапада 2013 редакция ЖК , которая значительно изменила подход к организации агитации и ее финансирования</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овая редакция ст. 47 ИК запрещает призывы, которые поощряют или имеют своей целью поощрение к срыву, или отмены, или переноса срока выборов, референдума, назначенных в соответствии с законодательными актами Республики Беларусь. Эти призывы находятся в одном ряду с призывами к пропаганде войны, насильственному изменению конституционного строя и др.  Ранее призывы к бойкоту выборов являлись одной из форм агитации, предусмотренной ИК, и были запрещены только в день голосования. Запрет призывов к бойкоту выборов на законодательном уровне возвращает ту правовую практику, которая существовала в Беларуси до введения в действие ИК в 2000 году.</w:t>
      </w:r>
    </w:p>
    <w:p>
      <w:pPr>
        <w:pStyle w:val="Normal"/>
        <w:rPr>
          <w:rFonts w:ascii="Times New Roman" w:hAnsi="Times New Roman" w:cs="Times New Roman"/>
          <w:b/>
          <w:b/>
          <w:sz w:val="24"/>
          <w:szCs w:val="24"/>
        </w:rPr>
      </w:pPr>
      <w:r>
        <w:rPr>
          <w:rFonts w:cs="Times New Roman" w:ascii="Times New Roman" w:hAnsi="Times New Roman"/>
          <w:sz w:val="24"/>
          <w:szCs w:val="24"/>
        </w:rPr>
        <w:t>Новая редакция ст. 48.1 ИК дает депутатам всех уровней право создавать избирательные фонды для финансирования расходов по предвыборной агитации. Максимальная сумма всех расходов из средств избирательного фонда кандидата в депутаты областного, Минского городского Совета депутатов не может превышать 30 базовых величин, кандидата в депутаты районного, городского (города областного и районного подчинения), поселкового, сельского Совета депутатов - 10 базовых величин. Есть ограничения размеров добровольных пожертвований граждан и юридических лиц в фонды кандидатов в местные Советы (соответственно 2 и 5 базовых величин). ИК не урегулировал вопрос прозрачности формирования избирательных фондов кандидатов для наблюдателей.</w:t>
      </w:r>
    </w:p>
    <w:p>
      <w:pPr>
        <w:pStyle w:val="Normal"/>
        <w:rPr>
          <w:rFonts w:ascii="Times New Roman" w:hAnsi="Times New Roman" w:cs="Times New Roman"/>
          <w:sz w:val="24"/>
          <w:szCs w:val="24"/>
        </w:rPr>
      </w:pPr>
      <w:r>
        <w:rPr>
          <w:rFonts w:cs="Times New Roman" w:ascii="Times New Roman" w:hAnsi="Times New Roman"/>
          <w:b/>
          <w:sz w:val="24"/>
          <w:szCs w:val="24"/>
        </w:rPr>
        <w:t>Агитация в СМИ</w:t>
      </w:r>
    </w:p>
    <w:p>
      <w:pPr>
        <w:pStyle w:val="Normal"/>
        <w:rPr>
          <w:rFonts w:ascii="Times New Roman" w:hAnsi="Times New Roman" w:cs="Times New Roman"/>
          <w:sz w:val="24"/>
          <w:szCs w:val="24"/>
        </w:rPr>
      </w:pPr>
      <w:r>
        <w:rPr>
          <w:rFonts w:cs="Times New Roman" w:ascii="Times New Roman" w:hAnsi="Times New Roman"/>
          <w:sz w:val="24"/>
          <w:szCs w:val="24"/>
        </w:rPr>
        <w:t>Наблюдатели кампании «Правозащитники за свободные выборы» зафиксировали факты давления на кандидатов и применения цензуры к их выступлениям по радио.</w:t>
      </w:r>
    </w:p>
    <w:p>
      <w:pPr>
        <w:pStyle w:val="Normal"/>
        <w:rPr>
          <w:rStyle w:val="Footnotereference"/>
          <w:rFonts w:ascii="Times New Roman" w:hAnsi="Times New Roman" w:cs="Times New Roman"/>
          <w:sz w:val="16"/>
          <w:szCs w:val="16"/>
        </w:rPr>
      </w:pPr>
      <w:r>
        <w:rPr>
          <w:rFonts w:cs="Times New Roman" w:ascii="Times New Roman" w:hAnsi="Times New Roman"/>
          <w:sz w:val="24"/>
          <w:szCs w:val="24"/>
        </w:rPr>
        <w:t>Из обращения к избирателям выдвиженца в местные советы от БПЛ «Справедливый мир» по Брестскому городскому избирательному округу № 13 Людмилы Денисенко были вырезаны слова о необходимости проведения в стране настоящих демократических</w:t>
      </w:r>
    </w:p>
    <w:p>
      <w:pPr>
        <w:pStyle w:val="Normal"/>
        <w:rPr>
          <w:rFonts w:ascii="Times New Roman" w:hAnsi="Times New Roman" w:cs="Times New Roman"/>
          <w:sz w:val="24"/>
          <w:szCs w:val="24"/>
        </w:rPr>
      </w:pPr>
      <w:r>
        <w:rPr>
          <w:rStyle w:val="Footnotereference"/>
          <w:rFonts w:cs="Times New Roman" w:ascii="Times New Roman" w:hAnsi="Times New Roman"/>
          <w:sz w:val="16"/>
          <w:szCs w:val="16"/>
        </w:rPr>
        <w:t>3</w:t>
      </w:r>
      <w:r>
        <w:rPr>
          <w:rFonts w:cs="Times New Roman" w:ascii="Times New Roman" w:hAnsi="Times New Roman"/>
          <w:sz w:val="16"/>
          <w:szCs w:val="16"/>
        </w:rPr>
        <w:t xml:space="preserve"> </w:t>
      </w:r>
      <w:r>
        <w:rPr>
          <w:rFonts w:cs="Times New Roman" w:ascii="Times New Roman" w:hAnsi="Times New Roman"/>
          <w:sz w:val="16"/>
          <w:szCs w:val="16"/>
          <w:lang w:val="be-BY"/>
        </w:rPr>
        <w:t>http://spring96.org/be/news/70019</w:t>
      </w: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боров. Из выступления независимого кандидата по Брестскому городскому избирательному округу № 11 Василия Бурака вырезали его призыв к гражданам не участвовать в досрочном голосовании.</w:t>
      </w:r>
    </w:p>
    <w:p>
      <w:pPr>
        <w:pStyle w:val="Normal"/>
        <w:rPr>
          <w:rFonts w:ascii="Times New Roman" w:hAnsi="Times New Roman" w:cs="Times New Roman"/>
          <w:sz w:val="24"/>
          <w:szCs w:val="24"/>
        </w:rPr>
      </w:pPr>
      <w:r>
        <w:rPr>
          <w:rFonts w:cs="Times New Roman" w:ascii="Times New Roman" w:hAnsi="Times New Roman"/>
          <w:sz w:val="24"/>
          <w:szCs w:val="24"/>
        </w:rPr>
        <w:t>Алексею Гаврутикову, активисту оргкомитета по созданию Белорусской социал-демократической партии "Народная Грамада» , отказано в публикации его программы и биографических сведений в дубровенской газете «Днепровская правда». По словам редактора, в программе кандидата Гаврутикова содержится «скрытый призыв к изменению конституционного строя и смены власти». В ответе на жалобу Алексея Гаврутикова ЦИК сообщает кандидату, что избирательное законодательство регулирует только денежные взаимоотношения между кандидатом и СМИ, и, согласно закону о СМИ, никто не вправе заставить издание напечатать отклоненные редакцией материалы.</w:t>
      </w:r>
    </w:p>
    <w:p>
      <w:pPr>
        <w:pStyle w:val="Normal"/>
        <w:rPr>
          <w:rFonts w:ascii="Times New Roman" w:hAnsi="Times New Roman" w:cs="Times New Roman"/>
          <w:b/>
          <w:b/>
          <w:sz w:val="24"/>
          <w:szCs w:val="24"/>
        </w:rPr>
      </w:pPr>
      <w:r>
        <w:rPr>
          <w:rFonts w:cs="Times New Roman" w:ascii="Times New Roman" w:hAnsi="Times New Roman"/>
          <w:sz w:val="24"/>
          <w:szCs w:val="24"/>
        </w:rPr>
        <w:t>Кандидаты отмечают, что максимальные размеры избирательных фондов, определенные действующим законодательством, не позволяют провести полноценную агитационную кампанию (оплатить размещение в печатных СМИ программы и политической рекламы, оплатить аренду помещений для дополнительных встреч с избирателями).</w:t>
      </w:r>
    </w:p>
    <w:p>
      <w:pPr>
        <w:pStyle w:val="Normal"/>
        <w:rPr>
          <w:rFonts w:ascii="Times New Roman" w:hAnsi="Times New Roman" w:cs="Times New Roman"/>
          <w:sz w:val="24"/>
          <w:szCs w:val="24"/>
        </w:rPr>
      </w:pPr>
      <w:r>
        <w:rPr>
          <w:rFonts w:cs="Times New Roman" w:ascii="Times New Roman" w:hAnsi="Times New Roman"/>
          <w:b/>
          <w:sz w:val="24"/>
          <w:szCs w:val="24"/>
        </w:rPr>
        <w:t>Агитационные массовые мероприятия и встречи с избира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ели кампании «Правозащитники за свободные выборы» отмечают, что в Минске, Могилеве, Витебске, Бресте и Гомеле дополнительные места для агитационных мероприятий были соответствующими: площадки возле торговых центров, учреждений образования и культуры, площадки в жилищных массивах города и др.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днако в Гродно, а также в ряде районных центров такими местами были определены вообще малолюдные или малопосещаемое взрослыми территории: в Гродно - спортивные площадки, стадионы и Коложский парк: в Солигорске - стадион «Строитель», стадионы городских школ, парк «Молодость»: в г.п. Старобин - стадион «Случь»; в Барановичах - парк имени 30- летия ВЛКСМ, сквер памяти воинов-интернационалистов, стадион «Локомотив»: в Борисове - спортивный площадки предприятий на окраине города, танцплощадка в городском парке культуры и др. </w:t>
      </w:r>
    </w:p>
    <w:p>
      <w:pPr>
        <w:pStyle w:val="Normal"/>
        <w:rPr>
          <w:rFonts w:ascii="Times New Roman" w:hAnsi="Times New Roman" w:cs="Times New Roman"/>
          <w:sz w:val="24"/>
          <w:szCs w:val="24"/>
        </w:rPr>
      </w:pPr>
      <w:r>
        <w:rPr>
          <w:rFonts w:cs="Times New Roman" w:ascii="Times New Roman" w:hAnsi="Times New Roman"/>
          <w:b/>
          <w:sz w:val="24"/>
          <w:szCs w:val="24"/>
        </w:rPr>
        <w:t>Изготовление и распространение агитационной печат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Оппозиционные кандидаты часто сталкивались с препятствиями и задержками печати их агитационных материалов , что не позволило им провести агитационную кампанию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В типографии Орше члену Партии БНФ Игорю Казмерчаку сообщили, что его листовки будут печататься только после разрешения райисполкома. Игорь Казмерчак вместе с четырьмя независимыми кандидатами пожаловался в районную ИК. Председатель районной ИК Николай Давидович заверил активистов, что вопрос решится «уже сегодня» (7 марта). Однако позже срок печати листовок был продлен до недели. Активистка Движения «За свободу» Валентина Игнатенко только после того, как перечислила деньги за печать агитационных листовок, узнала, что они будут изданы в лучшем случае за 7 дней до выборов. Некоторым кандидатам в Оршанской типографии сообщили, что до выборов могут вообще не успеть выдать их листовки.</w:t>
      </w:r>
    </w:p>
    <w:p>
      <w:pPr>
        <w:pStyle w:val="Normal"/>
        <w:rPr>
          <w:rFonts w:ascii="Times New Roman" w:hAnsi="Times New Roman" w:cs="Times New Roman"/>
          <w:sz w:val="24"/>
          <w:szCs w:val="24"/>
        </w:rPr>
      </w:pPr>
      <w:r>
        <w:rPr>
          <w:rFonts w:cs="Times New Roman" w:ascii="Times New Roman" w:hAnsi="Times New Roman"/>
          <w:sz w:val="24"/>
          <w:szCs w:val="24"/>
        </w:rPr>
        <w:t>Автобиографические сведения Вадима Кузьмина, член партии левых «Справедливый мир», кандидата в депутаты Витебского городского и областного советов, были утверждены для печати областной избирательной комиссией. Но городская комиссия внесла в них «правки». В результате исчезла информация о трёх орденах за работу по ликвидации последствий на Чернобыльской АЭС и пять медалей, которыми награждены кандидат Вадим Кузьмин. Зато оставшиеся сведения о том, что он является пенсионером и членам партии «Справедливый мир», а также то, что он был судим. Городская газета «Витьбичи», публикуя биографию кандидата, перепутала с фактами судимости и не указала, что судимость Кузьмина давно снята.</w:t>
      </w:r>
    </w:p>
    <w:p>
      <w:pPr>
        <w:pStyle w:val="Normal"/>
        <w:rPr>
          <w:rFonts w:ascii="Times New Roman" w:hAnsi="Times New Roman" w:cs="Times New Roman"/>
          <w:sz w:val="24"/>
          <w:szCs w:val="24"/>
        </w:rPr>
      </w:pPr>
      <w:r>
        <w:rPr>
          <w:rFonts w:cs="Times New Roman" w:ascii="Times New Roman" w:hAnsi="Times New Roman"/>
          <w:sz w:val="24"/>
          <w:szCs w:val="24"/>
        </w:rPr>
        <w:t>Во многих информационных материалах о кандидатах от власти подробно описаны их медали и почетные грамоты, в то время как относительно альтернативных кандидатов указана только « награжден государственными наградами» .</w:t>
      </w:r>
    </w:p>
    <w:p>
      <w:pPr>
        <w:pStyle w:val="Normal"/>
        <w:rPr>
          <w:rFonts w:ascii="Times New Roman" w:hAnsi="Times New Roman" w:cs="Times New Roman"/>
          <w:sz w:val="24"/>
          <w:szCs w:val="24"/>
        </w:rPr>
      </w:pPr>
      <w:r>
        <w:rPr>
          <w:rFonts w:cs="Times New Roman" w:ascii="Times New Roman" w:hAnsi="Times New Roman"/>
          <w:sz w:val="24"/>
          <w:szCs w:val="24"/>
        </w:rPr>
        <w:t>Николай Уласевич, кандидат в депутаты сельского Совета по Ворнянскому избирательному округу № 4, решением избирательной комиссии лишен статуса кандидата за якобы находящийся в его листовке призыв к бойкоту выборов. Николай Уласевич утверждает, что призыва к бойкоту в его листовке нет, там есть лозунги и призывы: «Остановить строительство АЭС», «коррупционеры к ответу», «Даешь малое приграничное движение», «В Ворнянах будет работать общественная баня» и «Честные выборы и сменность власти». Избирательная комиссия также обвинила Уласевича в том, что он распространял свои листовки не только на территории своего избирательного округа.</w:t>
      </w:r>
    </w:p>
    <w:p>
      <w:pPr>
        <w:pStyle w:val="Normal"/>
        <w:rPr>
          <w:rFonts w:ascii="Times New Roman" w:hAnsi="Times New Roman" w:cs="Times New Roman"/>
          <w:b/>
          <w:b/>
          <w:sz w:val="24"/>
          <w:szCs w:val="24"/>
        </w:rPr>
      </w:pPr>
      <w:r>
        <w:rPr>
          <w:rFonts w:cs="Times New Roman" w:ascii="Times New Roman" w:hAnsi="Times New Roman"/>
          <w:sz w:val="24"/>
          <w:szCs w:val="24"/>
        </w:rPr>
        <w:t>Наблюдатели камапании «Правозащитники за свободные выборы» отмечают очень пассивный характер агитации путем распространения печатной агитационной продукции. Основным источником информирования избирателей о кандидатах, которые баллотируются на избирательном округе, стали информационные сообщения соответствующих участковых избирательных комиссий. Надо отметить, что ЦИК не урегулировала порядок информирования избирателей о кандидатах, не был утвержден единый образец таких информационных сообщений. В связи с этим участковые комиссии информировали избирателей различными путями: размещали информацию о кандидатах на приглашениях на выборы, досылали информационные листовки и др.  В то же время фиксировались случаи, когда избиратели вообще не получили соответствующей информации от участковых комиссий.</w:t>
      </w:r>
    </w:p>
    <w:p>
      <w:pPr>
        <w:pStyle w:val="Normal"/>
        <w:rPr>
          <w:rFonts w:ascii="Times New Roman" w:hAnsi="Times New Roman" w:cs="Times New Roman"/>
          <w:sz w:val="24"/>
          <w:szCs w:val="24"/>
        </w:rPr>
      </w:pPr>
      <w:r>
        <w:rPr>
          <w:rFonts w:cs="Times New Roman" w:ascii="Times New Roman" w:hAnsi="Times New Roman"/>
          <w:b/>
          <w:sz w:val="24"/>
          <w:szCs w:val="24"/>
        </w:rPr>
        <w:t>Препятствия в агитации и давление на кандидатов</w:t>
      </w:r>
    </w:p>
    <w:p>
      <w:pPr>
        <w:pStyle w:val="Normal"/>
        <w:rPr>
          <w:rFonts w:ascii="Times New Roman" w:hAnsi="Times New Roman" w:cs="Times New Roman"/>
          <w:sz w:val="24"/>
          <w:szCs w:val="24"/>
        </w:rPr>
      </w:pPr>
      <w:r>
        <w:rPr>
          <w:rFonts w:cs="Times New Roman" w:ascii="Times New Roman" w:hAnsi="Times New Roman"/>
          <w:sz w:val="24"/>
          <w:szCs w:val="24"/>
        </w:rPr>
        <w:t>Примером того, как избирательные комиссии и органы власти незаконно создавали максимальные препятствия кандидату от оппозиционной партии, стали регистрация и агитационный период кандидата от Партии БНФ Ильи Добротвора. Ранее участковая комиссия незаконно отказала ему в регистрации кандидатом в депутаты Минского горсовета. Минская городская комиссия поддержала решение районной комиссии. В результате кандидат был вынужден обратиться в суд. Суд признал решения комиссий незаконными и постановил зарегистрировать Илью Добротвора в качестве кандидата. 14 марта его задержали сотрудники милиции и без составления соответствующих документов отобрали все листовки, которые были у кандидата в автомобиле. Эти листовки были напечатаны кандидатом за счет фонда кандидата по утвержденному образцу. 16 марта в Минске во время проведения Ильей Добротвором агитационного пикета сотрудники Советского РУВД вновь отобрали у него около 200 листовок. На сайте Администрации Заводского района г. Минска, где помещены сведения о кандидатах в депутаты Минского городского Совета депутатов двадцать седьмого созыва, на 17 марта отсутствуют биографические сведения о Илье Добротворе. 21 марта появилась информация, что Заводская районная избирательная комиссия г. Минска вынесла предупреждение кандидату: в его агитационных материалах обнаружены признаки разжигания национальной розни, а также призывов к насильственному изменению существующего конституционного строя. Также комиссию не удовлетворила информация о политзаключенных и их незаконное заключение, что было признано клеветой на должностных лиц Республики Беларусь, которые выносили приговоры по этим уголовным делам.</w:t>
      </w:r>
    </w:p>
    <w:p>
      <w:pPr>
        <w:pStyle w:val="Normal"/>
        <w:rPr>
          <w:rFonts w:ascii="Times New Roman" w:hAnsi="Times New Roman" w:cs="Times New Roman"/>
          <w:sz w:val="24"/>
          <w:szCs w:val="24"/>
        </w:rPr>
      </w:pPr>
      <w:r>
        <w:rPr>
          <w:rFonts w:cs="Times New Roman" w:ascii="Times New Roman" w:hAnsi="Times New Roman"/>
          <w:sz w:val="24"/>
          <w:szCs w:val="24"/>
        </w:rPr>
        <w:t>Показательным стал случай задержания участников агитационного пикета, проведенного 16 марта 2014 г. партии ОГП на площадке возле Комаровского рынка в Минске. Мероприятие было насильственно пресечено милицией, а десять человек, в том числе журналисты и председатель ОГП Анатолий Лебедько, который являлся организатором предвыборного пикета и доверенным лицом одного из кандидатов в депутаты от партии ОГП, задержан. 17 марта суд Советского района г. Минска по ст. 23.34 КоАП РБ вынес постановления о адмнистратывных арестах: Анатолию Лебедько - 15 суток , пяти участникам - по 10 суток.</w:t>
      </w:r>
    </w:p>
    <w:p>
      <w:pPr>
        <w:pStyle w:val="Normal"/>
        <w:rPr>
          <w:rFonts w:ascii="Times New Roman" w:hAnsi="Times New Roman" w:cs="Times New Roman"/>
          <w:b/>
          <w:b/>
          <w:sz w:val="24"/>
          <w:szCs w:val="24"/>
        </w:rPr>
      </w:pPr>
      <w:r>
        <w:rPr>
          <w:rFonts w:cs="Times New Roman" w:ascii="Times New Roman" w:hAnsi="Times New Roman"/>
          <w:sz w:val="24"/>
          <w:szCs w:val="24"/>
        </w:rPr>
        <w:t>Основанием для таких решений суда стали плакаты с изображениями политзаключенных, которые держали участники предвыборного пикета. Между тем требования об освобождении политзаключенных являются частью предвыборной программы партии и ее кандидатов. Аресты членов партии, которая принимает активное участие в избирательном процессе,  создают негативный фон проведения избирательной кампании.</w:t>
      </w:r>
    </w:p>
    <w:p>
      <w:pPr>
        <w:pStyle w:val="Normal"/>
        <w:rPr>
          <w:rFonts w:ascii="Times New Roman" w:hAnsi="Times New Roman" w:cs="Times New Roman"/>
          <w:sz w:val="24"/>
          <w:szCs w:val="24"/>
        </w:rPr>
      </w:pPr>
      <w:r>
        <w:rPr>
          <w:rFonts w:cs="Times New Roman" w:ascii="Times New Roman" w:hAnsi="Times New Roman"/>
          <w:b/>
          <w:sz w:val="24"/>
          <w:szCs w:val="24"/>
        </w:rPr>
        <w:t>ДОСРОЧНОЕ ГОЛОСОВАНИЕ</w:t>
      </w:r>
    </w:p>
    <w:p>
      <w:pPr>
        <w:pStyle w:val="Normal"/>
        <w:rPr>
          <w:rFonts w:ascii="Times New Roman" w:hAnsi="Times New Roman" w:cs="Times New Roman"/>
          <w:sz w:val="24"/>
          <w:szCs w:val="24"/>
        </w:rPr>
      </w:pPr>
      <w:r>
        <w:rPr>
          <w:rFonts w:cs="Times New Roman" w:ascii="Times New Roman" w:hAnsi="Times New Roman"/>
          <w:sz w:val="24"/>
          <w:szCs w:val="24"/>
        </w:rPr>
        <w:t>Наблюдатели кампании «Правозащитники за свободные выборы» вели наблюдение на 105 УИК. Согласно ст. 53 ИК, досрочное голосование начинается не ранее пяти дней до дня выборов. Оно происходит в помещении УИК в присутствии не менее двух ее членов с 10 до 14 и с 16 до 19 часов. Официального подтверждения невозможности присутствовать в день выборов от гражданина не требуется. УИК ежедневно составляет и вывешивает протокол, в котором указывается общее количество полученных бюллетеней, количество избирателей, которые их получили (в последний день - общее количество за все дни), количество испорченных и отдельно - неиспользованных бюллетеней. Принуждение к участию в досрочном голосовании запрещено.</w:t>
      </w:r>
    </w:p>
    <w:p>
      <w:pPr>
        <w:pStyle w:val="Normal"/>
        <w:rPr>
          <w:rFonts w:ascii="Times New Roman" w:hAnsi="Times New Roman" w:cs="Times New Roman"/>
          <w:sz w:val="24"/>
          <w:szCs w:val="24"/>
        </w:rPr>
      </w:pPr>
      <w:r>
        <w:rPr>
          <w:rFonts w:cs="Times New Roman" w:ascii="Times New Roman" w:hAnsi="Times New Roman"/>
          <w:sz w:val="24"/>
          <w:szCs w:val="24"/>
        </w:rPr>
        <w:t>Процесс досрочного голосования ознаменовался фактами искажения явки избирателей, принявших участие в досрочном голосовании, а также случаями принуждения к участию в досрочном голосовании. Зафиксирован случай безосновательного отказа в регистрации наблюдателей.</w:t>
      </w:r>
    </w:p>
    <w:p>
      <w:pPr>
        <w:pStyle w:val="Normal"/>
        <w:rPr>
          <w:rFonts w:ascii="Times New Roman" w:hAnsi="Times New Roman" w:cs="Times New Roman"/>
          <w:sz w:val="24"/>
          <w:szCs w:val="24"/>
        </w:rPr>
      </w:pPr>
      <w:r>
        <w:rPr>
          <w:rFonts w:cs="Times New Roman" w:ascii="Times New Roman" w:hAnsi="Times New Roman"/>
          <w:sz w:val="24"/>
          <w:szCs w:val="24"/>
        </w:rPr>
        <w:t>21 марта УИК № 71 г. Могилева незаконно отменила аккредитацию наблюдателя кампании «Правозащитники за свободные выборы» Натальи Самохваловой. 18 марта она направила жалобу о том, что во время опечатывания избирательной урны для досрочного голосования на избирательном участке из 15 членов УИК присутствовало только 3, что противоречит ст. 53 ИК. В решении об отмене аккредитации указывается на препятствия работе комиссии со стороны наблюдателя Натальи Самохваловой.</w:t>
      </w:r>
    </w:p>
    <w:p>
      <w:pPr>
        <w:pStyle w:val="Normal"/>
        <w:rPr>
          <w:rFonts w:ascii="Times New Roman" w:hAnsi="Times New Roman" w:cs="Times New Roman"/>
          <w:sz w:val="24"/>
          <w:szCs w:val="24"/>
        </w:rPr>
      </w:pPr>
      <w:r>
        <w:rPr>
          <w:rFonts w:cs="Times New Roman" w:ascii="Times New Roman" w:hAnsi="Times New Roman"/>
          <w:sz w:val="24"/>
          <w:szCs w:val="24"/>
        </w:rPr>
        <w:t>Наблюдателям позволяли присутствовать в комнате для голосования только в официальные часы работы УИК. Зафиксированы случаи, когда во время перерывов и после окончания работы УИК не опечатывались помещения, в которых находились ящики для голос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уждение к участию в досрочном голосовании зафиксировано в среднем на 30,4 % избирательных участков, где осуществлялось наблюдение. Это почти вдвое больше, чем выявлено во время выборов депутаты Палаты представителей в сентябре 2012 года (16,8 %). Как и раньше, досрочно голосовали студенты, жители общежитий, военнослужащие, сотрудники государственных предприятий и др. </w:t>
      </w:r>
    </w:p>
    <w:p>
      <w:pPr>
        <w:pStyle w:val="Normal"/>
        <w:rPr>
          <w:rFonts w:ascii="Times New Roman" w:hAnsi="Times New Roman" w:cs="Times New Roman"/>
          <w:sz w:val="24"/>
          <w:szCs w:val="24"/>
        </w:rPr>
      </w:pPr>
      <w:r>
        <w:rPr>
          <w:rFonts w:cs="Times New Roman" w:ascii="Times New Roman" w:hAnsi="Times New Roman"/>
          <w:sz w:val="24"/>
          <w:szCs w:val="24"/>
        </w:rPr>
        <w:t>Фиксировались многочисленные случаи уточнения членами УИК и представителями государственных предприятий и учебных заведений списков проголосовавших и не проголосовавших. УИК регулярно предоставляли руководству соответствующих учреждений или администраций информацию о количестве проголосовавших досрочно, что явно свидетельствует о административный контроле за явкой на досрочные выборы.</w:t>
      </w:r>
    </w:p>
    <w:p>
      <w:pPr>
        <w:pStyle w:val="Normal"/>
        <w:rPr>
          <w:rFonts w:ascii="Times New Roman" w:hAnsi="Times New Roman" w:cs="Times New Roman"/>
          <w:sz w:val="24"/>
          <w:szCs w:val="24"/>
        </w:rPr>
      </w:pPr>
      <w:r>
        <w:rPr>
          <w:rFonts w:cs="Times New Roman" w:ascii="Times New Roman" w:hAnsi="Times New Roman"/>
          <w:sz w:val="24"/>
          <w:szCs w:val="24"/>
        </w:rPr>
        <w:t>Вмешательства посторонних лиц в работу УИК отмечено в среднем на 6,6 % избирательных участков. В основном такими посторонними лицами являлись представители местных исполнительных органов власти, представители администраций организаций и учреждений.</w:t>
      </w:r>
    </w:p>
    <w:p>
      <w:pPr>
        <w:pStyle w:val="Normal"/>
        <w:rPr>
          <w:rFonts w:ascii="Times New Roman" w:hAnsi="Times New Roman" w:cs="Times New Roman"/>
          <w:b/>
          <w:b/>
          <w:sz w:val="24"/>
          <w:szCs w:val="24"/>
        </w:rPr>
      </w:pPr>
      <w:r>
        <w:rPr>
          <w:rFonts w:cs="Times New Roman" w:ascii="Times New Roman" w:hAnsi="Times New Roman"/>
          <w:sz w:val="24"/>
          <w:szCs w:val="24"/>
        </w:rPr>
        <w:t>Во время досрочного голосования число избирательных участков, на которых фиксировались различия официальным данным и данным независимого наблюдения составляет 34,2% . В отдельных случаях наблюдатели видели значительное расхождение. Например, УИК № № 11, 12 г. Могилева, УИК № 43 г. Барановичи почти все время досрочного голосования показывали цифры в 2-3 раза выше цифры, полученной независимыми наблюдателями.</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Число избирателей, проголосовавших досрочно</w:t>
      </w:r>
    </w:p>
    <w:tbl>
      <w:tblPr>
        <w:tblW w:w="9782" w:type="dxa"/>
        <w:jc w:val="left"/>
        <w:tblInd w:w="-3" w:type="dxa"/>
        <w:tblLayout w:type="fixed"/>
        <w:tblCellMar>
          <w:top w:w="0" w:type="dxa"/>
          <w:left w:w="0" w:type="dxa"/>
          <w:bottom w:w="0" w:type="dxa"/>
          <w:right w:w="0" w:type="dxa"/>
        </w:tblCellMar>
      </w:tblPr>
      <w:tblGrid>
        <w:gridCol w:w="1640"/>
        <w:gridCol w:w="1252"/>
        <w:gridCol w:w="1646"/>
        <w:gridCol w:w="1"/>
        <w:gridCol w:w="1427"/>
        <w:gridCol w:w="1"/>
        <w:gridCol w:w="1858"/>
        <w:gridCol w:w="1957"/>
      </w:tblGrid>
      <w:tr>
        <w:trPr/>
        <w:tc>
          <w:tcPr>
            <w:tcW w:w="164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cs="Times New Roman"/>
                <w:sz w:val="24"/>
                <w:szCs w:val="24"/>
              </w:rPr>
            </w:pPr>
            <w:r>
              <w:rPr>
                <w:rFonts w:eastAsia="Times New Roman" w:cs="Times New Roman" w:ascii="Times New Roman" w:hAnsi="Times New Roman"/>
                <w:sz w:val="24"/>
                <w:szCs w:val="24"/>
              </w:rPr>
              <w:t>День</w:t>
            </w:r>
          </w:p>
        </w:tc>
        <w:tc>
          <w:tcPr>
            <w:tcW w:w="2899" w:type="dxa"/>
            <w:gridSpan w:val="3"/>
            <w:tcBorders>
              <w:top w:val="double" w:sz="2" w:space="0" w:color="000000"/>
              <w:left w:val="double" w:sz="2" w:space="0" w:color="000000"/>
              <w:bottom w:val="double" w:sz="2" w:space="0" w:color="000000"/>
              <w:right w:val="double" w:sz="2" w:space="0" w:color="000000"/>
            </w:tcBorders>
            <w:vAlign w:val="center"/>
          </w:tcPr>
          <w:p>
            <w:pPr>
              <w:pStyle w:val="Normal"/>
              <w:rPr>
                <w:rFonts w:ascii="Times New Roman" w:hAnsi="Times New Roman" w:eastAsia="Times New Roman" w:cs="Times New Roman"/>
                <w:sz w:val="24"/>
                <w:szCs w:val="24"/>
                <w:lang w:val="be-BY"/>
              </w:rPr>
            </w:pPr>
            <w:r>
              <w:rPr>
                <w:rFonts w:cs="Times New Roman" w:ascii="Times New Roman" w:hAnsi="Times New Roman"/>
                <w:sz w:val="24"/>
                <w:szCs w:val="24"/>
              </w:rPr>
              <w:t>Число избирателей, проголосовавших досрочно</w:t>
            </w:r>
          </w:p>
          <w:p>
            <w:pPr>
              <w:pStyle w:val="Normal"/>
              <w:spacing w:lineRule="atLeast" w:line="100" w:before="0" w:after="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c>
        <w:tc>
          <w:tcPr>
            <w:tcW w:w="1428"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Разница</w:t>
            </w:r>
          </w:p>
        </w:tc>
        <w:tc>
          <w:tcPr>
            <w:tcW w:w="185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lang w:val="be-BY"/>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ИУ</w:t>
            </w:r>
            <w:r>
              <w:rPr>
                <w:rFonts w:eastAsia="Times New Roman" w:cs="Times New Roman" w:ascii="Times New Roman" w:hAnsi="Times New Roman"/>
                <w:sz w:val="24"/>
                <w:szCs w:val="24"/>
              </w:rPr>
              <w:t>, где фиксировались отличия между официальными данными и данными наблюдателей по количеству проголосовавших досрочно</w:t>
            </w:r>
          </w:p>
        </w:tc>
        <w:tc>
          <w:tcPr>
            <w:tcW w:w="1957" w:type="dxa"/>
            <w:tcBorders/>
          </w:tcPr>
          <w:p>
            <w:pPr>
              <w:pStyle w:val="Normal"/>
              <w:snapToGrid w:val="false"/>
              <w:spacing w:before="0" w:after="200"/>
              <w:rPr/>
            </w:pPr>
            <w:r>
              <w:rPr/>
            </w:r>
          </w:p>
        </w:tc>
      </w:tr>
      <w:tr>
        <w:trPr/>
        <w:tc>
          <w:tcPr>
            <w:tcW w:w="164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УИК</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елей</w:t>
            </w:r>
          </w:p>
        </w:tc>
        <w:tc>
          <w:tcPr>
            <w:tcW w:w="1428"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18 </w:t>
            </w:r>
            <w:r>
              <w:rPr>
                <w:rFonts w:eastAsia="Times New Roman" w:cs="Times New Roman" w:ascii="Times New Roman" w:hAnsi="Times New Roman"/>
                <w:sz w:val="24"/>
                <w:szCs w:val="24"/>
                <w:lang w:val="be-BY"/>
              </w:rPr>
              <w:t>марта</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684</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1606</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78</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be-BY"/>
              </w:rPr>
              <w:t>8</w:t>
            </w:r>
            <w:r>
              <w:rPr>
                <w:rFonts w:eastAsia="Times New Roman" w:cs="Times New Roman" w:ascii="Times New Roman" w:hAnsi="Times New Roman"/>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lang w:val="be-BY"/>
              </w:rPr>
              <w:t>4</w:t>
            </w:r>
            <w:r>
              <w:rPr>
                <w:rFonts w:eastAsia="Times New Roman" w:cs="Times New Roman" w:ascii="Times New Roman" w:hAnsi="Times New Roman"/>
                <w:sz w:val="24"/>
                <w:szCs w:val="24"/>
              </w:rPr>
              <w:t>,7</w:t>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be-BY"/>
              </w:rPr>
              <w:t>марта</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869</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3576</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29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1</w:t>
            </w:r>
            <w:r>
              <w:rPr>
                <w:rFonts w:eastAsia="Times New Roman" w:cs="Times New Roman" w:ascii="Times New Roman" w:hAnsi="Times New Roman"/>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lang w:val="be-BY"/>
              </w:rPr>
              <w:t>8</w:t>
            </w:r>
            <w:r>
              <w:rPr>
                <w:rFonts w:eastAsia="Times New Roman" w:cs="Times New Roman" w:ascii="Times New Roman" w:hAnsi="Times New Roman"/>
                <w:sz w:val="24"/>
                <w:szCs w:val="24"/>
              </w:rPr>
              <w:t>,5</w:t>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be-BY"/>
              </w:rPr>
              <w:t>марта</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5358</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4425</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93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21</w:t>
            </w:r>
            <w:r>
              <w:rPr>
                <w:rFonts w:eastAsia="Times New Roman" w:cs="Times New Roman" w:ascii="Times New Roman" w:hAnsi="Times New Roman"/>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4.2</w:t>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lang w:val="be-BY"/>
              </w:rPr>
              <w:t>марта</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8091</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6481</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16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24</w:t>
            </w:r>
            <w:r>
              <w:rPr>
                <w:rFonts w:eastAsia="Times New Roman" w:cs="Times New Roman" w:ascii="Times New Roman" w:hAnsi="Times New Roman"/>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lang w:val="be-BY"/>
              </w:rPr>
              <w:t>26</w:t>
            </w:r>
            <w:r>
              <w:rPr>
                <w:rFonts w:eastAsia="Times New Roman" w:cs="Times New Roman" w:ascii="Times New Roman" w:hAnsi="Times New Roman"/>
                <w:sz w:val="24"/>
                <w:szCs w:val="24"/>
              </w:rPr>
              <w:t>,6</w:t>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22 </w:t>
            </w:r>
            <w:r>
              <w:rPr>
                <w:rFonts w:eastAsia="Times New Roman" w:cs="Times New Roman" w:ascii="Times New Roman" w:hAnsi="Times New Roman"/>
                <w:sz w:val="24"/>
                <w:szCs w:val="24"/>
                <w:lang w:val="be-BY"/>
              </w:rPr>
              <w:t>марта</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11081</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8959</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21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6</w:t>
            </w:r>
            <w:r>
              <w:rPr>
                <w:rFonts w:eastAsia="Times New Roman" w:cs="Times New Roman" w:ascii="Times New Roman" w:hAnsi="Times New Roman"/>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pPr>
            <w:r>
              <w:rPr>
                <w:rFonts w:eastAsia="Times New Roman" w:cs="Times New Roman" w:ascii="Times New Roman" w:hAnsi="Times New Roman"/>
                <w:sz w:val="24"/>
                <w:szCs w:val="24"/>
                <w:lang w:val="be-BY"/>
              </w:rPr>
              <w:t>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9</w:t>
            </w:r>
          </w:p>
        </w:tc>
      </w:tr>
      <w:tr>
        <w:trPr/>
        <w:tc>
          <w:tcPr>
            <w:tcW w:w="164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lineRule="atLeast" w:line="100" w:before="0" w:after="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в среднем)</w:t>
            </w:r>
          </w:p>
        </w:tc>
        <w:tc>
          <w:tcPr>
            <w:tcW w:w="125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30083</w:t>
            </w:r>
          </w:p>
        </w:tc>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be-BY"/>
              </w:rPr>
              <w:t>25047</w:t>
            </w:r>
          </w:p>
        </w:tc>
        <w:tc>
          <w:tcPr>
            <w:tcW w:w="1428"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e-BY"/>
              </w:rPr>
              <w:t>50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be-BY"/>
              </w:rPr>
              <w:t>2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e-BY"/>
              </w:rPr>
              <w:t>1</w:t>
            </w:r>
            <w:r>
              <w:rPr>
                <w:rFonts w:eastAsia="Times New Roman" w:cs="Times New Roman" w:ascii="Times New Roman" w:hAnsi="Times New Roman"/>
                <w:b/>
                <w:sz w:val="24"/>
                <w:szCs w:val="24"/>
              </w:rPr>
              <w:t>%)</w:t>
            </w:r>
          </w:p>
        </w:tc>
        <w:tc>
          <w:tcPr>
            <w:tcW w:w="38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на положительная динамика расхождения данных явки между данными наблюдателей и официальными данными. Сначала явка искажалась на 4,8%. 21 и 22 марта расхождение достигла пика, составив соответственно 24% и 23,6 %.</w:t>
      </w:r>
    </w:p>
    <w:p>
      <w:pPr>
        <w:pStyle w:val="Normal"/>
        <w:rPr>
          <w:rFonts w:ascii="Times New Roman" w:hAnsi="Times New Roman" w:cs="Times New Roman"/>
          <w:b/>
          <w:b/>
          <w:sz w:val="24"/>
          <w:szCs w:val="24"/>
        </w:rPr>
      </w:pPr>
      <w:r>
        <w:rPr>
          <w:rFonts w:cs="Times New Roman" w:ascii="Times New Roman" w:hAnsi="Times New Roman"/>
          <w:sz w:val="24"/>
          <w:szCs w:val="24"/>
        </w:rPr>
        <w:t>В комиссиях, где велось наблюдение, зафиксировано превышение официальных данных явки в среднем на 20,1% . Такая разница указывает, что во время досрочного голосования имели место значительные искажения явки избирателей в сторону ее увеличения, что ставит под сомнение официальные данные о явке в 32,04 %.</w:t>
      </w:r>
    </w:p>
    <w:p>
      <w:pPr>
        <w:pStyle w:val="Normal"/>
        <w:rPr>
          <w:rFonts w:ascii="Times New Roman" w:hAnsi="Times New Roman" w:cs="Times New Roman"/>
          <w:sz w:val="24"/>
          <w:szCs w:val="24"/>
        </w:rPr>
      </w:pPr>
      <w:r>
        <w:rPr>
          <w:rFonts w:cs="Times New Roman" w:ascii="Times New Roman" w:hAnsi="Times New Roman"/>
          <w:b/>
          <w:sz w:val="24"/>
          <w:szCs w:val="24"/>
        </w:rPr>
        <w:t>ГОЛОСОВАНИЕ В ДЕНЬ ВЫБОРОВ И ПОДСЧЕТ ГОЛОСОВ</w:t>
      </w:r>
    </w:p>
    <w:p>
      <w:pPr>
        <w:pStyle w:val="Normal"/>
        <w:rPr>
          <w:rFonts w:ascii="Times New Roman" w:hAnsi="Times New Roman" w:cs="Times New Roman"/>
          <w:sz w:val="24"/>
          <w:szCs w:val="24"/>
        </w:rPr>
      </w:pPr>
      <w:r>
        <w:rPr>
          <w:rFonts w:cs="Times New Roman" w:ascii="Times New Roman" w:hAnsi="Times New Roman"/>
          <w:sz w:val="24"/>
          <w:szCs w:val="24"/>
        </w:rPr>
        <w:t>В список граждан, имеющих право принимать участие в голосовании, включаются граждане, достигшие 18 лет ко дню или в день голосования и зарегистрирован на момент составления списка избирателем по месту своего проживания или на месте пребывания на территории участка для голосования. Граждане, зарегистрированные по месту пребывания, включаются в избирательные списки только по месту своего нахождения. За 15 дней до начала голосования избиратели могут ознакомиться со списками избирателей. Ст. 21 ИК обеспечивает такую ​​возможность каждому гражданину. Это дает основания ЦИК запретить ознакомление со списками других лиц (наблюдателей), а также их передачи полностью или частями избирателю</w:t>
      </w:r>
      <w:r>
        <w:rPr>
          <w:rFonts w:cs="Times New Roman" w:ascii="Times New Roman" w:hAnsi="Times New Roman"/>
          <w:sz w:val="24"/>
          <w:szCs w:val="24"/>
          <w:vertAlign w:val="superscript"/>
        </w:rPr>
        <w:t>4</w:t>
      </w:r>
      <w:r>
        <w:rPr>
          <w:rFonts w:cs="Times New Roman" w:ascii="Times New Roman" w:hAnsi="Times New Roman"/>
          <w:sz w:val="24"/>
          <w:szCs w:val="24"/>
        </w:rPr>
        <w:t>. Выдача избирателям бюллетеней регламентировано ЦИК</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день выборов наблюдателями зафиксированы расхождения данных явки избирателей. Число избирателей, проголосовавших в день выборов, по данным УИК была на 27,6 % больше, чем по данным наблюдателей.</w:t>
      </w:r>
    </w:p>
    <w:p>
      <w:pPr>
        <w:pStyle w:val="Normal"/>
        <w:rPr>
          <w:rFonts w:ascii="Times New Roman" w:hAnsi="Times New Roman" w:cs="Times New Roman"/>
          <w:sz w:val="24"/>
          <w:szCs w:val="24"/>
        </w:rPr>
      </w:pPr>
      <w:r>
        <w:rPr>
          <w:rFonts w:cs="Times New Roman" w:ascii="Times New Roman" w:hAnsi="Times New Roman"/>
          <w:sz w:val="24"/>
          <w:szCs w:val="24"/>
        </w:rPr>
        <w:t>Согласно ст. 54 ИК УИК обязана обеспечить возможность участия в голосовании избирателям, которые по состоянию здоровья или по другим уважительным причинам не смогут прийти в день выборов в помещение для голосования. Для такого голосования в комиссии должно быть не больше, чем три ящика. УИК по просьбе избирателя, поступившей в письменной или устной форме, поручает не менее, чем двум членам комиссии организовать голосование по месту нахождения этих лиц в день выборов. Данные о таких избирателях заносятся в соответствующий список, который подписывается председателем комиссии. Никакого официального подтверждения невозможности прийти на избирательный участок не требуется.</w:t>
      </w:r>
    </w:p>
    <w:p>
      <w:pPr>
        <w:pStyle w:val="Normal"/>
        <w:rPr>
          <w:rStyle w:val="Footnotereference"/>
          <w:sz w:val="16"/>
          <w:szCs w:val="16"/>
        </w:rPr>
      </w:pPr>
      <w:r>
        <w:rPr>
          <w:rFonts w:cs="Times New Roman" w:ascii="Times New Roman" w:hAnsi="Times New Roman"/>
          <w:sz w:val="24"/>
          <w:szCs w:val="24"/>
        </w:rPr>
        <w:t xml:space="preserve">Зафиксированы случаи нарушения процедуры голосования по месту нахождения избирателей, предусмотренной в ст. 54 ИК. Так, члены УИК № 8 г. Гомеля получили в комиссии 150 бюллетеней для голосования по месту нахождения избирателей при том, </w:t>
      </w:r>
    </w:p>
    <w:p>
      <w:pPr>
        <w:pStyle w:val="Normal"/>
        <w:rPr>
          <w:rStyle w:val="Footnotereference"/>
          <w:rFonts w:ascii="Times New Roman" w:hAnsi="Times New Roman" w:cs="Times New Roman"/>
          <w:sz w:val="16"/>
          <w:szCs w:val="16"/>
        </w:rPr>
      </w:pPr>
      <w:r>
        <w:rPr>
          <w:rStyle w:val="Footnotereference"/>
          <w:sz w:val="16"/>
          <w:szCs w:val="16"/>
        </w:rPr>
        <w:t>4</w:t>
      </w:r>
      <w:r>
        <w:rPr>
          <w:sz w:val="16"/>
          <w:szCs w:val="16"/>
          <w:lang w:val="be-BY"/>
        </w:rPr>
        <w:t xml:space="preserve"> </w:t>
      </w:r>
      <w:r>
        <w:rPr>
          <w:rFonts w:cs="Times New Roman" w:ascii="Times New Roman" w:hAnsi="Times New Roman"/>
          <w:sz w:val="16"/>
          <w:szCs w:val="16"/>
          <w:lang w:val="be-BY"/>
        </w:rPr>
        <w:t xml:space="preserve">См п. 5.10. </w:t>
      </w:r>
      <w:r>
        <w:rPr>
          <w:sz w:val="16"/>
          <w:szCs w:val="16"/>
          <w:lang w:val="be-BY"/>
        </w:rPr>
        <w:t>П</w:t>
      </w:r>
      <w:r>
        <w:rPr>
          <w:rFonts w:cs="Times New Roman" w:ascii="Times New Roman" w:hAnsi="Times New Roman"/>
          <w:sz w:val="16"/>
          <w:szCs w:val="16"/>
          <w:lang w:val="be-BY"/>
        </w:rPr>
        <w:t>особие для членов участковых избирательных комиссий по выборам депутатов местных Советов депутатов Республики Беларусь двадцать седьмого созыва. Утверждено Постановлением Центральной комиссии Республики Беларусь по выборам и проведению республиканских референдумов 17.12.2013 No 21.</w:t>
      </w:r>
    </w:p>
    <w:p>
      <w:pPr>
        <w:pStyle w:val="Normal"/>
        <w:rPr>
          <w:rFonts w:ascii="Times New Roman" w:hAnsi="Times New Roman" w:cs="Times New Roman"/>
          <w:sz w:val="24"/>
          <w:szCs w:val="24"/>
        </w:rPr>
      </w:pPr>
      <w:r>
        <w:rPr>
          <w:rStyle w:val="Footnotereference"/>
          <w:rFonts w:cs="Times New Roman" w:ascii="Times New Roman" w:hAnsi="Times New Roman"/>
          <w:sz w:val="16"/>
          <w:szCs w:val="16"/>
        </w:rPr>
        <w:t>5</w:t>
      </w:r>
      <w:r>
        <w:rPr>
          <w:rFonts w:cs="Times New Roman" w:ascii="Times New Roman" w:hAnsi="Times New Roman"/>
          <w:sz w:val="16"/>
          <w:szCs w:val="16"/>
          <w:lang w:val="be-BY"/>
        </w:rPr>
        <w:t xml:space="preserve"> Постановление от 19.02.2014 года № 16 "О документах, на основании которых выдается бюллетень для голосования при проведении выборов депутатов местных Советов депутатов Республики Беларусь двадцать седьмого созыва и повторных выборов депутата Палаты представителей Национального собрания Республики Беларусь пятого созыва в Гомельском-Новобелицком избирательном округе № 36".</w:t>
      </w:r>
    </w:p>
    <w:p>
      <w:pPr>
        <w:pStyle w:val="Normal"/>
        <w:rPr>
          <w:rFonts w:ascii="Times New Roman" w:hAnsi="Times New Roman" w:cs="Times New Roman"/>
          <w:sz w:val="24"/>
          <w:szCs w:val="24"/>
        </w:rPr>
      </w:pPr>
      <w:r>
        <w:rPr>
          <w:rFonts w:cs="Times New Roman" w:ascii="Times New Roman" w:hAnsi="Times New Roman"/>
          <w:sz w:val="24"/>
          <w:szCs w:val="24"/>
        </w:rPr>
        <w:t>что в соответствующем списке было 26 человек. Члены УИК № 11 г. Могилева получили 4 просьбы о голосовании по месту жительства, но в итоге внесли в протокол сведения о том, что проголосовал 21 избиратель. В УИК № 39 г. Гомеля девять лиц были удивлены, что их родственников внесли в список голосования по месту пребывания.</w:t>
      </w:r>
    </w:p>
    <w:p>
      <w:pPr>
        <w:pStyle w:val="Normal"/>
        <w:rPr>
          <w:rFonts w:ascii="Times New Roman" w:hAnsi="Times New Roman" w:cs="Times New Roman"/>
          <w:sz w:val="24"/>
          <w:szCs w:val="24"/>
        </w:rPr>
      </w:pPr>
      <w:r>
        <w:rPr>
          <w:rFonts w:cs="Times New Roman" w:ascii="Times New Roman" w:hAnsi="Times New Roman"/>
          <w:sz w:val="24"/>
          <w:szCs w:val="24"/>
        </w:rPr>
        <w:t>Подсчет голосов должен происходить гласно, на участке вправе присутствовать аккредитованные наблюдатели, представители СМИ, кандидаты в депутаты по данному избирательному округу и их доверенные лица. На основании бюллетеней, находившихся с ящиках для голосования, комиссия сначала раздельно, а потом суммирует данные, устанавливает: по каждому избирательному округу общее число избирателей, принявших участие в голосовании, в том числе количество избирателей, принявших участие в досрочном голосовании, число избирателей, которые голосовали по месту своего нахождения, и число избирателей, принявших участие в голосовании в день выборов на участке для голосования; число голосов, отданных за каждого кандидата в депутаты, и число голосов, отданных против всех кандидатов в депутаты (на безальтернативном округе - число голосов поданных против кандидата), число бюллетеней, признанных недействительными. Недействительные бюллетени упаковываются отдельно. После завершения подсчета голосов проводится заседание УИК, на котором определяются и заносятся в протокол результаты подсчета голосов. Протокол составляется отдельно по каждому избирательному округу. На заседании УИК рассматриваются, если есть, личные мнения членов комиссии, а также жалобы и заявления о нарушениях при голосовании или подсчете голосов.</w:t>
      </w:r>
    </w:p>
    <w:p>
      <w:pPr>
        <w:pStyle w:val="Normal"/>
        <w:rPr>
          <w:rFonts w:ascii="Times New Roman" w:hAnsi="Times New Roman" w:cs="Times New Roman"/>
          <w:sz w:val="24"/>
          <w:szCs w:val="24"/>
        </w:rPr>
      </w:pPr>
      <w:r>
        <w:rPr>
          <w:rFonts w:cs="Times New Roman" w:ascii="Times New Roman" w:hAnsi="Times New Roman"/>
          <w:sz w:val="24"/>
          <w:szCs w:val="24"/>
        </w:rPr>
        <w:t>После установления результатов подсчета голосов лично председателем, или заместителем председателя, или секретарем УИК</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ротокол подается в соответствующую окружную, территориальную избирательную комиссию, а также в орган, образовавший комиссию. К протоколу прилагаются, если они имеются, особые мнения членов комиссии, заявления доверенных лиц кандидатов и других лиц о нарушениях, допущенных в ходе голосования или при подсчете голосов, и принятые по ним решения комиссии.</w:t>
      </w:r>
    </w:p>
    <w:p>
      <w:pPr>
        <w:pStyle w:val="Normal"/>
        <w:rPr>
          <w:rFonts w:ascii="Times New Roman" w:hAnsi="Times New Roman" w:cs="Times New Roman"/>
          <w:sz w:val="24"/>
          <w:szCs w:val="24"/>
        </w:rPr>
      </w:pPr>
      <w:r>
        <w:rPr>
          <w:rFonts w:cs="Times New Roman" w:ascii="Times New Roman" w:hAnsi="Times New Roman"/>
          <w:sz w:val="24"/>
          <w:szCs w:val="24"/>
        </w:rPr>
        <w:t>Копия протокола участковой комиссии после его подписания вывешивается для ознакомления в месте, установленном комиссией. Таким образом комиссией производится три экземпляра протокола о результатах подсчета голосов, один из которых хранится в материалах комиссии. ИК не предусматривает возможности изготовления и заверения копии протокола для наблюдателей. Они имеют право изготовить копии своими возможностями и за свой ​​счет.</w:t>
      </w:r>
    </w:p>
    <w:p>
      <w:pPr>
        <w:pStyle w:val="Normal"/>
        <w:rPr>
          <w:rStyle w:val="Footnotereference"/>
          <w:sz w:val="16"/>
          <w:szCs w:val="16"/>
        </w:rPr>
      </w:pPr>
      <w:r>
        <w:rPr>
          <w:rFonts w:cs="Times New Roman" w:ascii="Times New Roman" w:hAnsi="Times New Roman"/>
          <w:sz w:val="24"/>
          <w:szCs w:val="24"/>
        </w:rPr>
        <w:t>На самом деле по этим правилам изготовляют и вывешивают для ознакомления только выдержки из протокола заседания УИК. В пособии для членов УИК, предусмотрены две формы протокола (приложения 11 и 12). Подробный протокол заседания УИК с результатами подсчета голосов по каждому виду голосования (досрочного, по месту нахождения избирателя, в помещении участка для голосования) и рассмотрения жалоб делается только в одном экземпляре, копии с которого не производятся и не вывешиваются.</w:t>
      </w:r>
    </w:p>
    <w:p>
      <w:pPr>
        <w:pStyle w:val="Normal"/>
        <w:rPr>
          <w:rFonts w:ascii="Times New Roman" w:hAnsi="Times New Roman" w:cs="Times New Roman"/>
          <w:sz w:val="24"/>
          <w:szCs w:val="24"/>
        </w:rPr>
      </w:pPr>
      <w:r>
        <w:rPr>
          <w:rStyle w:val="Footnotereference"/>
          <w:sz w:val="16"/>
          <w:szCs w:val="16"/>
        </w:rPr>
        <w:t>6</w:t>
      </w:r>
      <w:r>
        <w:rPr>
          <w:sz w:val="16"/>
          <w:szCs w:val="16"/>
          <w:lang w:val="be-BY"/>
        </w:rPr>
        <w:t xml:space="preserve"> П</w:t>
      </w:r>
      <w:r>
        <w:rPr>
          <w:rFonts w:cs="Times New Roman" w:ascii="Times New Roman" w:hAnsi="Times New Roman"/>
          <w:sz w:val="16"/>
          <w:szCs w:val="16"/>
          <w:lang w:val="be-BY"/>
        </w:rPr>
        <w:t>особие для членов участковых избирательных комиссий по выборам депутатов местных Советов депутатов Республики Беларусь двадцать седьмого созыва. Утверждено Постановлением Центральной комиссии Республики Беларусь по выборам и проведению республиканских референдумов 17.12.2013 No 21.</w:t>
      </w:r>
    </w:p>
    <w:p>
      <w:pPr>
        <w:pStyle w:val="Normal"/>
        <w:rPr>
          <w:rFonts w:ascii="Times New Roman" w:hAnsi="Times New Roman" w:cs="Times New Roman"/>
          <w:sz w:val="24"/>
          <w:szCs w:val="24"/>
        </w:rPr>
      </w:pPr>
      <w:r>
        <w:rPr>
          <w:rFonts w:cs="Times New Roman" w:ascii="Times New Roman" w:hAnsi="Times New Roman"/>
          <w:sz w:val="24"/>
          <w:szCs w:val="24"/>
        </w:rPr>
        <w:t>Наблюдателями кампании «Правозащитники за свободные выборы» зафиксированы многочисленные случаи нарушения этой процедуры подсчета голосов.</w:t>
      </w:r>
    </w:p>
    <w:p>
      <w:pPr>
        <w:pStyle w:val="Normal"/>
        <w:rPr>
          <w:rFonts w:ascii="Times New Roman" w:hAnsi="Times New Roman" w:cs="Times New Roman"/>
          <w:sz w:val="24"/>
          <w:szCs w:val="24"/>
        </w:rPr>
      </w:pPr>
      <w:r>
        <w:rPr>
          <w:rFonts w:cs="Times New Roman" w:ascii="Times New Roman" w:hAnsi="Times New Roman"/>
          <w:sz w:val="24"/>
          <w:szCs w:val="24"/>
        </w:rPr>
        <w:t>На 98 % избирательных участков наблюдатели не имели возможности полноценно наблюдать за процедурой подсчета голосов. На 93% участках наблюдатели отметили, что расстояние до стола, на котором велся подсчет бюллетеней, не позволяла им видеть их содержание. Все наблюдатели сообщили, что подсчет голосов осуществлялся всеми членами комиссии одновременно, при этом каждый член комиссии считал свою стопку бюллетеней. Такой способ подведения итогов голосования не дает возможности утверждать, что они действительно отражают волеизъявление избирателей. Только в двух случаях наблюдатели отметили, что они могли в полной мере осуществлять наблюдение за подсчетом голосов и результат подсчета не вызывал у них никаких сомнений. В одном из таких случаев депутатом Первомайского сельского Совета депутатов Березовского р - на Брестской обл. был избран независимый кандидат, который в августе-ноябрь 2013 проводил активную общественную деятельность по защите прав крестьян в связи с кампанией властей по ликвидации поголовья свиней на частных подворьях во время эпидемии АЧС .</w:t>
      </w:r>
    </w:p>
    <w:p>
      <w:pPr>
        <w:pStyle w:val="Normal"/>
        <w:rPr>
          <w:rFonts w:ascii="Times New Roman" w:hAnsi="Times New Roman" w:cs="Times New Roman"/>
          <w:sz w:val="24"/>
          <w:szCs w:val="24"/>
        </w:rPr>
      </w:pPr>
      <w:r>
        <w:rPr>
          <w:rFonts w:cs="Times New Roman" w:ascii="Times New Roman" w:hAnsi="Times New Roman"/>
          <w:sz w:val="24"/>
          <w:szCs w:val="24"/>
        </w:rPr>
        <w:t>На 35% участках наблюдатели отметили, что члены УИК не озвучили результаты отдельного подсчета голосов, что является нарушением процедуры подсчета голосов, установленной ИК. Также наблюдатели компании зафиксировали случаи, когда УИК вообще не вывешивали для ознакомления протокол об итогах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Произошли случаи давления на наблюдателей и доверенных лиц оппозиционных кандидатов в депутаты. 22 марта в г. Минске сотрудники милиции Октябрьского РУВД задержали доверенное лицо кандидата в депутаты по Железнодорожному избирательному округу № 20 г. Минска Максима Гацака, ответственного секретаря оргкомитета по созданию партии БХД Дениса Садовского. Составлен административный протокол по ст. 17.1 КоАП (мелкое хулиганство). Денис Садовский помещен в изолятор временного содержания на ул. Окрестина до рассмотрения его дела в суде. Задержанный успел сообщить, что инцидент произошел на избирательном участке № 53, когда он пытался выяснить причину удаления с участка наблюдателя от БХД. Жалобы по факту задержания Дениса Садовского направлены в ЦИК, прокуратуру и Октябрьское РУВД.</w:t>
      </w:r>
    </w:p>
    <w:p>
      <w:pPr>
        <w:pStyle w:val="Normal"/>
        <w:rPr>
          <w:rFonts w:ascii="Times New Roman" w:hAnsi="Times New Roman" w:cs="Times New Roman"/>
          <w:sz w:val="24"/>
          <w:szCs w:val="24"/>
        </w:rPr>
      </w:pPr>
      <w:r>
        <w:rPr>
          <w:rFonts w:cs="Times New Roman" w:ascii="Times New Roman" w:hAnsi="Times New Roman"/>
          <w:sz w:val="24"/>
          <w:szCs w:val="24"/>
        </w:rPr>
        <w:t>В г. Городке Витебской обл. активиста Движения «За свободу» Леонида Горевого удалили из Гагаринского избирательного участка. Ему сообщено о лишении аккредитации за «грубые нарушения избирательного законодательства» (нахождение возле стола , где выдают бюллетени, около кабин для голосования) и препятствия работе комиссии. Наблюдатель подчеркивает, что место, которое ему определили на участке, находилась за 9 метров от столов комиссии. Он уверен, что удаление с участка связано с большим количеством жалоб на замеченные нарушения. Например, в первый же день досрочного голосования наблюдатель зафиксировал, что по прошествии работы участка председатель УИК Петр Просолов закрылся в помещении, где стоит ящик, вместе с сотрудниками милиции и тремя членами комиссии. По факту лишения аккредитации Леонид Горевой подал жалобу в Витебскую областную избирательную комиссию.</w:t>
      </w:r>
    </w:p>
    <w:p>
      <w:pPr>
        <w:pStyle w:val="Normal"/>
        <w:rPr>
          <w:rFonts w:ascii="Times New Roman" w:hAnsi="Times New Roman" w:cs="Times New Roman"/>
          <w:sz w:val="24"/>
          <w:szCs w:val="24"/>
        </w:rPr>
      </w:pPr>
      <w:r>
        <w:rPr>
          <w:rFonts w:cs="Times New Roman" w:ascii="Times New Roman" w:hAnsi="Times New Roman"/>
          <w:sz w:val="24"/>
          <w:szCs w:val="24"/>
        </w:rPr>
        <w:t>22 марта наблюдатель кампании «Право выбора» Анастасия Александрович была лишена аккредитации на участке № 47 Куйбышевской избирательной комиссии № 46 г. Минска. В решении УИК за подписью председателя, заместитель начальника Управления образования, спорта и туризма Советского района по финансово-хозяйственной деятельности Владимира Залещука в качестве причины указано «нарушение Избирательного кодекса Республики Беларусь» (без объяснения, в чем именно заключалось это «нарушение»).</w:t>
      </w:r>
    </w:p>
    <w:p>
      <w:pPr>
        <w:pStyle w:val="Normal"/>
        <w:rPr>
          <w:rFonts w:ascii="Times New Roman" w:hAnsi="Times New Roman" w:cs="Times New Roman"/>
          <w:sz w:val="24"/>
          <w:szCs w:val="24"/>
        </w:rPr>
      </w:pPr>
      <w:r>
        <w:rPr>
          <w:rFonts w:cs="Times New Roman" w:ascii="Times New Roman" w:hAnsi="Times New Roman"/>
          <w:sz w:val="24"/>
          <w:szCs w:val="24"/>
        </w:rPr>
        <w:t>23 марта активистка оргкомитета по созданию партии БХД , наблюдатель кампании «Право выбора » Валерия Черноморцева была лишена аккредитации на избирательном участке № 25 Логойского округа № 44. В качестве причины указано: "находилась около избирательной урны, вмешивалась в работу комиссии и вела несанкционированные фото-и видеосъемки».</w:t>
      </w:r>
    </w:p>
    <w:p>
      <w:pPr>
        <w:pStyle w:val="Normal"/>
        <w:rPr/>
      </w:pPr>
      <w:r>
        <w:rPr/>
      </w:r>
    </w:p>
    <w:p>
      <w:pPr>
        <w:pStyle w:val="Normal"/>
        <w:spacing w:lineRule="atLeast" w:line="10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Выбары дэпутатаў</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ясцовых Саветаў дэпутатаў Рэспублікі Беларусь</w:t>
      </w:r>
    </w:p>
    <w:p>
      <w:pPr>
        <w:pStyle w:val="Normal"/>
        <w:spacing w:lineRule="atLeast" w:line="100" w:before="0" w:after="0"/>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8"/>
          <w:szCs w:val="28"/>
        </w:rPr>
        <w:t>дваццаць</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сёмаг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склікання</w:t>
      </w:r>
    </w:p>
    <w:p>
      <w:pPr>
        <w:pStyle w:val="Normal"/>
        <w:spacing w:lineRule="atLeast" w:line="100" w:before="0" w:after="0"/>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23 САКАВІКА 2014</w:t>
      </w:r>
    </w:p>
    <w:p>
      <w:pPr>
        <w:pStyle w:val="Normal"/>
        <w:spacing w:lineRule="atLeast" w:line="100" w:before="0" w:after="0"/>
        <w:jc w:val="center"/>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center"/>
        <w:rPr>
          <w:rFonts w:ascii="Times New Roman" w:hAnsi="Times New Roman" w:eastAsia="Times New Roman" w:cs="Times New Roman"/>
          <w:bCs/>
          <w:i/>
          <w:i/>
          <w:sz w:val="24"/>
          <w:szCs w:val="24"/>
          <w:lang w:val="be-BY"/>
        </w:rPr>
      </w:pPr>
      <w:r>
        <w:rPr>
          <w:rFonts w:eastAsia="Times New Roman" w:cs="Times New Roman" w:ascii="Times New Roman" w:hAnsi="Times New Roman"/>
          <w:b/>
          <w:bCs/>
          <w:sz w:val="24"/>
          <w:szCs w:val="24"/>
          <w:lang w:val="be-BY"/>
        </w:rPr>
        <w:t>Папярэдняя справаздача па выніках назірання</w:t>
        <w:br/>
      </w:r>
    </w:p>
    <w:p>
      <w:pPr>
        <w:pStyle w:val="Normal"/>
        <w:spacing w:lineRule="atLeast" w:line="100" w:before="0" w:after="0"/>
        <w:jc w:val="both"/>
        <w:rPr>
          <w:rFonts w:ascii="Times New Roman" w:hAnsi="Times New Roman" w:eastAsia="Times New Roman" w:cs="Times New Roman"/>
          <w:bCs/>
          <w:i/>
          <w:i/>
          <w:sz w:val="24"/>
          <w:szCs w:val="24"/>
          <w:lang w:val="be-BY"/>
        </w:rPr>
      </w:pPr>
      <w:r>
        <w:rPr>
          <w:rFonts w:eastAsia="Times New Roman" w:cs="Times New Roman" w:ascii="Times New Roman" w:hAnsi="Times New Roman"/>
          <w:bCs/>
          <w:i/>
          <w:sz w:val="24"/>
          <w:szCs w:val="24"/>
          <w:lang w:val="be-BY"/>
        </w:rPr>
        <w:t>Назіранне ажыццяўлялася актывістамі РПГА</w:t>
      </w:r>
      <w:r>
        <w:rPr>
          <w:rFonts w:eastAsia="Times New Roman" w:cs="Times New Roman" w:ascii="Times New Roman" w:hAnsi="Times New Roman"/>
          <w:bCs/>
          <w:i/>
          <w:sz w:val="24"/>
          <w:szCs w:val="24"/>
          <w:lang w:val="en-US"/>
        </w:rPr>
        <w:t> </w:t>
      </w:r>
      <w:r>
        <w:rPr>
          <w:rFonts w:eastAsia="Times New Roman" w:cs="Times New Roman" w:ascii="Times New Roman" w:hAnsi="Times New Roman"/>
          <w:bCs/>
          <w:i/>
          <w:sz w:val="24"/>
          <w:szCs w:val="24"/>
          <w:lang w:val="be-BY"/>
        </w:rPr>
        <w:t xml:space="preserve">«Беларускі Хельсінкскі камітэт» і </w:t>
      </w:r>
    </w:p>
    <w:p>
      <w:pPr>
        <w:pStyle w:val="Normal"/>
        <w:spacing w:lineRule="atLeast" w:line="100" w:before="0" w:after="0"/>
        <w:jc w:val="both"/>
        <w:rPr>
          <w:rFonts w:ascii="Times New Roman" w:hAnsi="Times New Roman" w:eastAsia="Times New Roman" w:cs="Times New Roman"/>
          <w:bCs/>
          <w:i/>
          <w:i/>
          <w:sz w:val="24"/>
          <w:szCs w:val="24"/>
          <w:lang w:val="be-BY"/>
        </w:rPr>
      </w:pPr>
      <w:r>
        <w:rPr>
          <w:rFonts w:eastAsia="Times New Roman" w:cs="Times New Roman" w:ascii="Times New Roman" w:hAnsi="Times New Roman"/>
          <w:bCs/>
          <w:i/>
          <w:sz w:val="24"/>
          <w:szCs w:val="24"/>
          <w:lang w:val="be-BY"/>
        </w:rPr>
        <w:t>ПЦ «Вясна» ў межах кампаніі «Праваабаронцы за свабодныя выбары»</w:t>
      </w:r>
      <w:r>
        <w:rPr>
          <w:rStyle w:val="FootnoteCharacters"/>
          <w:rStyle w:val="FootnoteAnchor"/>
        </w:rPr>
        <w:footnoteReference w:id="2"/>
      </w:r>
      <w:r>
        <w:rPr>
          <w:rFonts w:eastAsia="Times New Roman" w:cs="Times New Roman" w:ascii="Times New Roman" w:hAnsi="Times New Roman"/>
          <w:bCs/>
          <w:i/>
          <w:sz w:val="24"/>
          <w:szCs w:val="24"/>
          <w:lang w:val="be-BY"/>
        </w:rPr>
        <w:t>.</w:t>
      </w:r>
    </w:p>
    <w:p>
      <w:pPr>
        <w:pStyle w:val="Normal"/>
        <w:spacing w:lineRule="atLeast" w:line="100" w:before="0" w:after="0"/>
        <w:jc w:val="both"/>
        <w:rPr>
          <w:rFonts w:ascii="Times New Roman" w:hAnsi="Times New Roman" w:eastAsia="Times New Roman" w:cs="Times New Roman"/>
          <w:bCs/>
          <w:i/>
          <w:i/>
          <w:sz w:val="24"/>
          <w:szCs w:val="24"/>
          <w:lang w:val="be-BY"/>
        </w:rPr>
      </w:pPr>
      <w:r>
        <w:rPr>
          <w:rFonts w:eastAsia="Times New Roman" w:cs="Times New Roman" w:ascii="Times New Roman" w:hAnsi="Times New Roman"/>
          <w:bCs/>
          <w:i/>
          <w:sz w:val="24"/>
          <w:szCs w:val="24"/>
          <w:lang w:val="be-BY"/>
        </w:rPr>
        <w:t>У межах кампаніі працавала 30 доўгатэрміновых назіральнікаў, а таксама 220 кароткатэрміновых назіральнікаў, якія назіралі на 180 участках па ўсей Беларусі.</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Cs/>
          <w:i/>
          <w:sz w:val="24"/>
          <w:szCs w:val="24"/>
          <w:lang w:val="be-BY"/>
        </w:rPr>
        <w:t xml:space="preserve">Пад час назірання ў дзень выбараў у справаздачы выкарыстоўвалася ў тым ліку інфармацыя, прадстаўленая назіральнікамі праекта  </w:t>
      </w:r>
      <w:r>
        <w:rPr>
          <w:rFonts w:cs="Times New Roman" w:ascii="Times New Roman" w:hAnsi="Times New Roman"/>
          <w:i/>
          <w:color w:val="000000"/>
          <w:sz w:val="24"/>
          <w:szCs w:val="24"/>
          <w:lang w:val="be-BY"/>
        </w:rPr>
        <w:t>"Назіранне за выбарамі: тэорыя і практыка" (</w:t>
      </w:r>
      <w:r>
        <w:rPr>
          <w:rFonts w:cs="Times New Roman" w:ascii="Times New Roman" w:hAnsi="Times New Roman"/>
          <w:i/>
          <w:color w:val="000000"/>
          <w:sz w:val="24"/>
          <w:szCs w:val="24"/>
        </w:rPr>
        <w:t>EOTP</w:t>
      </w:r>
      <w:r>
        <w:rPr>
          <w:rFonts w:cs="Times New Roman" w:ascii="Times New Roman" w:hAnsi="Times New Roman"/>
          <w:i/>
          <w:color w:val="000000"/>
          <w:sz w:val="24"/>
          <w:szCs w:val="24"/>
          <w:lang w:val="be-BY"/>
        </w:rPr>
        <w:t>).</w:t>
      </w:r>
      <w:r>
        <w:rPr>
          <w:rFonts w:eastAsia="Times New Roman" w:cs="Times New Roman" w:ascii="Times New Roman" w:hAnsi="Times New Roman"/>
          <w:bCs/>
          <w:i/>
          <w:sz w:val="24"/>
          <w:szCs w:val="24"/>
          <w:lang w:val="be-BY"/>
        </w:rPr>
        <w:t xml:space="preserve">  </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b/>
          <w:bCs/>
          <w:sz w:val="24"/>
          <w:szCs w:val="24"/>
          <w:lang w:val="be-BY"/>
        </w:rPr>
        <w:t>АГУЛЬНЫЯ ВЫСНОВЫ</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Кампанія «Праваабаронцы за свабодныя выбары» лічыць, што выбарчы працэс прайшоў з сур’ёзнымі парушэннямі прынцыпаў дэмакратычных і справядлівых выбараў, замацаваных стандартамі АБСЕ і беларускім заканадаўствам. Атмасфера палітычнага пераследу і рэпрэсій апанентаў улады, на фоне якой праходзіла выбарчая кампанія, абмежаванні падчас фарміравання выбарчых камісій, агітацыйнай кампаніі негатыўна паўплывалі на свабоду выбару. Непразрыстасць падліку галасоў не дае падставаў сцвярджаць, што вынікі выбараў адлюстроўваюць волевыяўленне беларускага народа. </w:t>
      </w:r>
    </w:p>
    <w:p>
      <w:pPr>
        <w:pStyle w:val="Normal"/>
        <w:spacing w:lineRule="atLeast" w:line="100" w:before="28" w:after="100"/>
        <w:jc w:val="both"/>
        <w:rPr>
          <w:lang w:val="be-BY"/>
        </w:rPr>
      </w:pPr>
      <w:r>
        <w:rPr>
          <w:rFonts w:eastAsia="Times New Roman" w:cs="Times New Roman" w:ascii="Times New Roman" w:hAnsi="Times New Roman"/>
          <w:sz w:val="24"/>
          <w:szCs w:val="24"/>
          <w:lang w:val="be-BY"/>
        </w:rPr>
        <w:t>Выбарчае заканадаўства не забяспечвае празрыстасці працэсу стварэння выбарчых камісій усіх узроўняў. Звесткі пра дату і месца пасяджэння адпаведных органаў па стварэнні выбарчых камісій былі маладаступнымі. Зафіскаваныя факты прамых адмоваў назіральнікам у атрыманні гэтай інфармацыі.</w:t>
      </w:r>
    </w:p>
    <w:p>
      <w:pPr>
        <w:pStyle w:val="ListParagraph"/>
        <w:jc w:val="both"/>
        <w:rPr>
          <w:rFonts w:ascii="Times New Roman" w:hAnsi="Times New Roman" w:eastAsia="Times New Roman" w:cs="Times New Roman"/>
          <w:sz w:val="24"/>
          <w:szCs w:val="24"/>
          <w:lang w:val="be-BY"/>
        </w:rPr>
      </w:pPr>
      <w:r>
        <w:rPr>
          <w:lang w:val="be-BY"/>
        </w:rPr>
        <w:t>46 % назіральнікаў кампаніі «Правабаронцы за свабодныя выбары» не былі дапушчаныя на пасяджэнні органаў па фарміраванні ТВК; 43% не дапусцілі на пасяджэнні органаў, якія фарміравалі АВК; 52 % не дапусцілі на пасяджэнні органаў,  якія фарміравалі УВК. 100% назіральнікам кампаніі «Праваабаронцы за свабодныя выбары» адмовілі ў праве назіраць за працэдурай праверкі подпісаў і іншых дакументаў, пададзеных на рэгістрацыю кандыдатаў. Таму сцвярджаць, што падыход камісій да праверкі дакументаў быў аб’ектыўным, немагчыма.</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Як правіла, пасяджэнні органаў, якія фарміруюць выбарчыя камісіі, прайшлі фармальна: на іх не былі прадстаўлены і абмеркаваны кандыдатуры вылучаных, галасаванне рабілася адразу за прапанаваны спіс. Фактычна пасяджэнні зводзіліся да безальтэрнатыўнага зацвярджэння загадзя падрыхтаваных прадстаўнікамі мясцовых органаў улады спісаў складу камісій.</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Вынікі фарміравання выбарчых камісій сведчаць аб відавочна дыскрымінацыйных падыходах. У склад ТВК ад апазіцыйных партый увайшло толькі 5 чалавек (0,047% ад агульнай колькасці сяброў ТВК ці 11,4% ад агульнай колькасці вылучаных прадстаўнікоў апазіцыйных партый).  </w:t>
      </w:r>
      <w:r>
        <w:rPr>
          <w:rFonts w:eastAsia="Times New Roman" w:cs="Times New Roman" w:ascii="Times New Roman" w:hAnsi="Times New Roman"/>
          <w:sz w:val="24"/>
          <w:szCs w:val="24"/>
        </w:rPr>
        <w:t>Кандыдаты ад праўладных партый увайшлі ў склад ТВК у 8</w:t>
      </w:r>
      <w:r>
        <w:rPr>
          <w:rFonts w:eastAsia="Times New Roman" w:cs="Times New Roman" w:ascii="Times New Roman" w:hAnsi="Times New Roman"/>
          <w:sz w:val="24"/>
          <w:szCs w:val="24"/>
          <w:lang w:val="be-BY"/>
        </w:rPr>
        <w:t>0%</w:t>
      </w:r>
      <w:r>
        <w:rPr>
          <w:rFonts w:eastAsia="Times New Roman" w:cs="Times New Roman" w:ascii="Times New Roman" w:hAnsi="Times New Roman"/>
          <w:sz w:val="24"/>
          <w:szCs w:val="24"/>
        </w:rPr>
        <w:t xml:space="preserve">. </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АВК доля прадстаўнікоў апазіцыйных партый склала 0,25 %. У камісіі гэтага ўзроўню ўвайшло толькі 11 апазіцыянераў (5,95 % ад вылучаных), пры тым што прадстаўнікі праўладных партый увайшлі у 69,6%.</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УВК доля прадстаўнікоў апазіцыйных партый склала 0,031 %. З усіх вылучаных ад апазіцыйных партый уключана толькі 5,6 %, у той час як ад агульнай колькасці асоб, вылучаных праўладнымі палітычнымі партыямі, у камісіях будзе працаваць 86 %.</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ВК традыцыйна сфарміраваны па «вытворчым прынцыпе» (калі рознымі шляхамі  ў камісію вылучаюцца працаўнікі  аднаго прадпрыемства). Гэта робіць УВК залежнымі не толькі ад мясцовых выканаўчых органаў, якія іх утварылі, але і ад адміністрацый тых прадпрыемстваў, дзе працуюць сябры УВК. За невялікім выключэннем, у склад УВК увайшлі тыя ж самыя асобы, што і падчас апошніх выбараў дэпутатаў Палаты прадстаўнікоў у 2012 г.</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сутнасць вызначаных крытэраў пры адборы прэтэндэнтаў у склад выбарчых камісій робіць фактычна бессэнсоўным абскарджанне рашэнняў органаў, якія іх фарміруюць, у судовым парадку.</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На этапе рэгістрацыі кандыдатаў назіральнікі маглі толькі прысутнічаць на пасяджэннях, падчас якіх агучваліся вынікі праверак і выносіліся рашэнні аб рэгістрацыі. Самі ж праверкі дакументаў, пададзеных на рэгістрацыю, праходілі непразрыста. Гэта істотна зніжае давер да работы ВК, дазваляе ставіць пад сумнеў не толькі асобныя рашэнні аб адмове, але і тыя, паводле якіх кандыдаты былі зарэгістраваныя. </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трымалі рэгістрацыю 22 338 кандыдатаў (98,81% ад колькасці вылучаных). Такі ж працэнт рэгістрацыі быў і на папярэдніх выбарах у мясцовыя Саветы дэпутатаў. Аналіз практыкі і статыстыкі дазваляе сцвярджаць, што працэдуры праверак прымяняліся ВК селектыўна, перш за ўсё, супраць апазіцыйных кандыдатаў. На 88% выбарчых акруг выбары былі безальтэрнатыўнымі.</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Згодна са зменамі, унесенымі ў ВК у 2013 г., кандыдаты ў дэпутаты мясцовых Саветаў  атрымалі права на выкарыстанне ўласных выбарчых фондаў для правядзення перадвыбарчай агітацыі. Усе выдаткі на выраб агітацыйных матэрыялаў павінны аплочвацца выключна са створаных кандыдатамі выбарчых фондаў.</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Максімальны памер выбарчых фондаў перавышае памер грашовых сродкаў, якія раней выдзяляліся з дзяржаўнага бюджэту на правядзенне агітацыі кандыдатамі ў мясцовыя Саветы дэупатаў. Аднак і гэтых сродкаў не хапае для арганізацыі паўнавартаснай і заўважнай выбаршчыкамі агітацыйнай кампаніі: размяшчэння ў друку палітычнай праграмы, аплаты палітычнай рэкламы ў СМІ, арэнды памяшканняў для правядзення сустрэчаў з выбрашчыкамі і г.д.</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Змены ў ВК адносна парадку правядзення перадвыбарчай агітацыі не паспрыялі большай публічнасці кампаніі па выбарах і інфармаванасці выбарчшыкаў. Матэрыялы аб кандыдатах, падрыхтаваныя выбарчымі камісіямі, былі малаінфарматыўнымі і часта не даходзілі да грамадзян. Назіральнікамі кампаніі «Праваабаронцы за свабодныя выбары» адзначаецца даволі пасіўны характар перадвыбарчай агітацыі, якая праводзілася кандыдатамі. </w:t>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дзначаліся выпадкі цэнзуравання друкаванай прадукцыі апазіцыйных кандыдадтаў і іх выступаў па радыё, а таксама выпадкі пазбаўлення рэгістрацыі кандыдатаў за дапушчаныя парушэнні пры агітацыі. Фіксаваліся выпадкі скажэння інфармацыі аб біяграфіях (судзімасцях) кандыдатаў, што сведчыць аб селектыўным падыходзе выбарчых камісій да кандытаў.</w:t>
      </w:r>
    </w:p>
    <w:p>
      <w:pPr>
        <w:pStyle w:val="Normal"/>
        <w:spacing w:lineRule="atLeast" w:line="100" w:before="28" w:after="10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Прадстаўнікамі праваахоўчых органаў канфіскоўвалі друкаваную агітацыйную прадукцыю апазіцыйных кандыдатаў, а таксама чынілі перашкоды пры правядзенні кандыдатамі агітацыйных пікетаў. Арышты актывістаў апазіцыйных партый падчас правядзення імі агітацыйнай кампаніі, стварылі негатыўны палітычны фон, на якім адбываюцца выбары.</w:t>
      </w:r>
    </w:p>
    <w:p>
      <w:pPr>
        <w:pStyle w:val="Normal"/>
        <w:spacing w:lineRule="atLeast" w:line="100" w:before="28" w:after="100"/>
        <w:jc w:val="both"/>
        <w:rPr>
          <w:lang w:val="be-BY"/>
        </w:rPr>
      </w:pPr>
      <w:r>
        <w:rPr>
          <w:rFonts w:cs="Times New Roman" w:ascii="Times New Roman" w:hAnsi="Times New Roman"/>
          <w:sz w:val="24"/>
          <w:szCs w:val="24"/>
          <w:lang w:val="be-BY"/>
        </w:rPr>
        <w:t xml:space="preserve">На этапе датэрміновага галасавання шырока практыкаваўся прымус да ўдзелу ў ім. Сродкам </w:t>
      </w:r>
      <w:r>
        <w:rPr>
          <w:rFonts w:eastAsia="Times New Roman" w:cs="Times New Roman" w:ascii="Times New Roman" w:hAnsi="Times New Roman"/>
          <w:bCs/>
          <w:sz w:val="24"/>
          <w:szCs w:val="24"/>
          <w:lang w:val="be-BY"/>
        </w:rPr>
        <w:t>«</w:t>
      </w:r>
      <w:r>
        <w:rPr>
          <w:rFonts w:cs="Times New Roman" w:ascii="Times New Roman" w:hAnsi="Times New Roman"/>
          <w:sz w:val="24"/>
          <w:szCs w:val="24"/>
          <w:lang w:val="be-BY"/>
        </w:rPr>
        <w:t>заахвочвання</w:t>
      </w:r>
      <w:r>
        <w:rPr>
          <w:rFonts w:eastAsia="Times New Roman" w:cs="Times New Roman" w:ascii="Times New Roman" w:hAnsi="Times New Roman"/>
          <w:bCs/>
          <w:sz w:val="24"/>
          <w:szCs w:val="24"/>
          <w:lang w:val="be-BY"/>
        </w:rPr>
        <w:t>»</w:t>
      </w:r>
      <w:r>
        <w:rPr>
          <w:rFonts w:cs="Times New Roman" w:ascii="Times New Roman" w:hAnsi="Times New Roman"/>
          <w:sz w:val="24"/>
          <w:szCs w:val="24"/>
          <w:lang w:val="be-BY"/>
        </w:rPr>
        <w:t xml:space="preserve"> да датэрміновага галасавання служыў адміністрацыйны рэсурс. </w:t>
      </w:r>
    </w:p>
    <w:p>
      <w:pPr>
        <w:pStyle w:val="Rtejustify"/>
        <w:spacing w:before="28" w:after="0"/>
        <w:jc w:val="both"/>
        <w:rPr>
          <w:lang w:val="be-BY"/>
        </w:rPr>
      </w:pPr>
      <w:r>
        <w:rPr>
          <w:lang w:val="be-BY"/>
        </w:rPr>
        <w:t>Як і падчас мінулых выбарчых кампаній, назіральнікі практычна не мелі магчымасці назіраць за падлікам галасоў. Асобныя з іх былі дапушчаныя да сталоў, дзе вёўся падлік бюлетэняў, але сутыкнуліся з немагчымасцю рэальна назіраць за адначасовым асобным падлікам усіх членаў камісій. Звароты з патрабаваннем даць магчымасць назіраць за падлікам галасоў у непасрэднай блізкасці ад стала не былі задаволеныя. Гэта сведчыць аб парушэнні прынцыпа празрыстасці і галоснасці правядзення выбараў.</w:t>
      </w:r>
    </w:p>
    <w:p>
      <w:pPr>
        <w:pStyle w:val="Rtejustify"/>
        <w:spacing w:before="28" w:after="0"/>
        <w:jc w:val="both"/>
        <w:rPr>
          <w:lang w:val="be-BY"/>
        </w:rPr>
      </w:pPr>
      <w:r>
        <w:rPr>
          <w:lang w:val="be-BY"/>
        </w:rPr>
      </w:r>
    </w:p>
    <w:p>
      <w:pPr>
        <w:pStyle w:val="Rtejustify"/>
        <w:spacing w:before="28" w:after="0"/>
        <w:jc w:val="both"/>
        <w:rPr>
          <w:lang w:val="be-BY"/>
        </w:rPr>
      </w:pPr>
      <w:r>
        <w:rPr/>
        <w:t xml:space="preserve">У многіх выпадках усе бюлетэні лічыліся разам. </w:t>
      </w:r>
      <w:r>
        <w:rPr>
          <w:lang w:val="be-BY"/>
        </w:rPr>
        <w:t>На 35</w:t>
      </w:r>
      <w:r>
        <w:rPr/>
        <w:t>% участкаў, на якіх знаходзіліся назіральнікі, не было аб'яўлення вынікаў асобнага падліку галасоў.</w:t>
      </w:r>
    </w:p>
    <w:p>
      <w:pPr>
        <w:pStyle w:val="Rtejustify"/>
        <w:spacing w:before="28" w:after="0"/>
        <w:jc w:val="both"/>
        <w:rPr>
          <w:lang w:val="be-BY"/>
        </w:rPr>
      </w:pPr>
      <w:r>
        <w:rPr>
          <w:lang w:val="be-BY"/>
        </w:rPr>
      </w:r>
    </w:p>
    <w:p>
      <w:pPr>
        <w:pStyle w:val="Rtejustify"/>
        <w:spacing w:before="28" w:after="0"/>
        <w:jc w:val="both"/>
        <w:rPr>
          <w:lang w:val="be-BY"/>
        </w:rPr>
      </w:pPr>
      <w:r>
        <w:rPr/>
        <w:t>Адзначаны выпадкі ўкідвання бюлетэняў у скрыні для галасавання сябрамі УВК</w:t>
      </w:r>
      <w:r>
        <w:rPr>
          <w:lang w:val="be-BY"/>
        </w:rPr>
        <w:t>.</w:t>
      </w:r>
    </w:p>
    <w:p>
      <w:pPr>
        <w:pStyle w:val="Rtejustify"/>
        <w:spacing w:before="28" w:after="0"/>
        <w:jc w:val="both"/>
        <w:rPr>
          <w:lang w:val="be-BY"/>
        </w:rPr>
      </w:pPr>
      <w:r>
        <w:rPr>
          <w:lang w:val="be-BY"/>
        </w:rPr>
      </w:r>
    </w:p>
    <w:p>
      <w:pPr>
        <w:pStyle w:val="Rtejustify"/>
        <w:spacing w:before="28" w:after="0"/>
        <w:jc w:val="both"/>
        <w:rPr>
          <w:lang w:val="be-BY"/>
        </w:rPr>
      </w:pPr>
      <w:r>
        <w:rPr>
          <w:lang w:val="be-BY"/>
        </w:rPr>
        <w:t>На некаторых участках копіі пратаколаў наогул не вывешваліся для публічнага азнаямлення ці вывешваліся толькі па патрабаванні назіральнікаў.</w:t>
      </w:r>
    </w:p>
    <w:p>
      <w:pPr>
        <w:pStyle w:val="Rtejustify"/>
        <w:spacing w:before="28" w:after="0"/>
        <w:jc w:val="both"/>
        <w:rPr>
          <w:lang w:val="be-BY"/>
        </w:rPr>
      </w:pPr>
      <w:r>
        <w:rPr>
          <w:lang w:val="be-BY"/>
        </w:rPr>
      </w:r>
    </w:p>
    <w:p>
      <w:pPr>
        <w:pStyle w:val="Rtejustify"/>
        <w:spacing w:before="28" w:after="0"/>
        <w:jc w:val="both"/>
        <w:rPr>
          <w:shd w:fill="00FF00" w:val="clear"/>
          <w:lang w:val="be-BY"/>
        </w:rPr>
      </w:pPr>
      <w:r>
        <w:rPr/>
        <w:t>Галасаванне па месцы знаходжання выбаршчыкаў праводзілася з парушэннем працэдуры, прадугледжанай у арт. 54 ВК.</w:t>
      </w:r>
      <w:r>
        <w:rPr>
          <w:lang w:val="be-BY"/>
        </w:rPr>
        <w:t xml:space="preserve"> </w:t>
      </w:r>
    </w:p>
    <w:p>
      <w:pPr>
        <w:pStyle w:val="Rtejustify"/>
        <w:spacing w:before="28" w:after="0"/>
        <w:jc w:val="both"/>
        <w:rPr>
          <w:shd w:fill="00FF00" w:val="clear"/>
          <w:lang w:val="be-BY"/>
        </w:rPr>
      </w:pPr>
      <w:r>
        <w:rPr>
          <w:shd w:fill="00FF00" w:val="clear"/>
          <w:lang w:val="be-BY"/>
        </w:rPr>
      </w:r>
    </w:p>
    <w:p>
      <w:pPr>
        <w:pStyle w:val="Rtejustify"/>
        <w:spacing w:before="28" w:after="0"/>
        <w:jc w:val="both"/>
        <w:rPr>
          <w:lang w:val="be-BY"/>
        </w:rPr>
      </w:pPr>
      <w:r>
        <w:rPr>
          <w:lang w:val="be-BY"/>
        </w:rPr>
        <w:t xml:space="preserve">Камісіі традіцыйна рабілі </w:t>
      </w:r>
      <w:r>
        <w:rPr>
          <w:bCs/>
          <w:lang w:val="be-BY"/>
        </w:rPr>
        <w:t>«</w:t>
      </w:r>
      <w:r>
        <w:rPr>
          <w:lang w:val="be-BY"/>
        </w:rPr>
        <w:t>сумесны</w:t>
      </w:r>
      <w:r>
        <w:rPr>
          <w:bCs/>
          <w:lang w:val="be-BY"/>
        </w:rPr>
        <w:t>»</w:t>
      </w:r>
      <w:r>
        <w:rPr>
          <w:lang w:val="be-BY"/>
        </w:rPr>
        <w:t xml:space="preserve"> падлік галасоў: усе сябры камісіі лічаць адначасова, прычым кожны </w:t>
      </w:r>
      <w:r>
        <w:rPr>
          <w:bCs/>
          <w:lang w:val="be-BY"/>
        </w:rPr>
        <w:t>–</w:t>
      </w:r>
      <w:r>
        <w:rPr>
          <w:lang w:val="be-BY"/>
        </w:rPr>
        <w:t xml:space="preserve"> свой стос бюлетэняў. Такі спосаб падвядзення вынікаў галасавання не дае магчымасці сцвярджаць, что гэтыя вынікі сапраўды адлюстроўваюць волевыяўленне выбаршчыкаў.</w:t>
      </w:r>
    </w:p>
    <w:p>
      <w:pPr>
        <w:pStyle w:val="Rtejustify"/>
        <w:spacing w:before="28" w:after="0"/>
        <w:jc w:val="both"/>
        <w:rPr>
          <w:lang w:val="be-BY"/>
        </w:rPr>
      </w:pPr>
      <w:r>
        <w:rPr>
          <w:lang w:val="be-BY"/>
        </w:rPr>
      </w:r>
    </w:p>
    <w:p>
      <w:pPr>
        <w:pStyle w:val="Rtejustify"/>
        <w:spacing w:before="28" w:after="0"/>
        <w:jc w:val="both"/>
        <w:rPr>
          <w:lang w:val="be-BY"/>
        </w:rPr>
      </w:pPr>
      <w:r>
        <w:rPr>
          <w:lang w:val="be-BY"/>
        </w:rPr>
        <w:t>У пераважнай большасці сябры УВК ігнаравалі просьбы назіральнікаў аб забеспячэнні магчымасці назіраць за галасаваннем па месцы знаходжання выбаршчыкаў.</w:t>
      </w:r>
    </w:p>
    <w:p>
      <w:pPr>
        <w:pStyle w:val="Rtejustify"/>
        <w:spacing w:before="28" w:after="0"/>
        <w:jc w:val="both"/>
        <w:rPr>
          <w:lang w:val="be-BY"/>
        </w:rPr>
      </w:pPr>
      <w:r>
        <w:rPr>
          <w:lang w:val="be-BY"/>
        </w:rPr>
      </w:r>
    </w:p>
    <w:p>
      <w:pPr>
        <w:pStyle w:val="Rtejustify"/>
        <w:spacing w:before="28" w:after="0"/>
        <w:jc w:val="both"/>
        <w:rPr>
          <w:lang w:val="be-BY"/>
        </w:rPr>
      </w:pPr>
      <w:r>
        <w:rPr>
          <w:lang w:val="be-BY"/>
        </w:rPr>
        <w:t>Назіральнікам, зарэгістраваным у тэрытарыяльных камісіях, адмовілі ў праве прысутнічаць падчас працэдуры прыёму дакументаў з участковых камісій.</w:t>
      </w:r>
    </w:p>
    <w:p>
      <w:pPr>
        <w:pStyle w:val="Rtejustify"/>
        <w:spacing w:before="28" w:after="0"/>
        <w:rPr>
          <w:lang w:val="be-BY"/>
        </w:rPr>
      </w:pPr>
      <w:r>
        <w:rPr>
          <w:lang w:val="be-BY"/>
        </w:rPr>
      </w:r>
    </w:p>
    <w:p>
      <w:pPr>
        <w:pStyle w:val="Normal"/>
        <w:spacing w:lineRule="atLeast" w:line="100" w:before="0" w:after="0"/>
        <w:jc w:val="both"/>
        <w:rPr>
          <w:rFonts w:ascii="Times New Roman" w:hAnsi="Times New Roman" w:eastAsia="Times New Roman" w:cs="Times New Roman"/>
          <w:b/>
          <w:b/>
          <w:sz w:val="24"/>
          <w:szCs w:val="24"/>
          <w:lang w:val="be-BY"/>
        </w:rPr>
      </w:pPr>
      <w:r>
        <w:rPr>
          <w:rFonts w:eastAsia="Times New Roman" w:cs="Times New Roman" w:ascii="Times New Roman" w:hAnsi="Times New Roman"/>
          <w:bCs/>
          <w:sz w:val="24"/>
          <w:szCs w:val="24"/>
          <w:lang w:val="be-BY"/>
        </w:rPr>
        <w:t>Магчымасці для арганізацыі назірання былі некалькі палепшаны ўнесенымі ЦВК зменамі ў Палажэнне «Аб парадку накіравання назіральнікаў пры падрыхтоўцы і правядзенні выбараў». ЦВК  пагадзілася з прапановай праваабаронцаў аб тым, каб палітычныя партыі, іншыя рэспубліканскія грамадскія аб’яднанні могуць накіроўваць назіральнікаў на пасяджэнні ўсіх выбарчых камісій і на ўчасткі для галасавання</w:t>
      </w:r>
      <w:r>
        <w:rPr>
          <w:rStyle w:val="FootnoteCharacters"/>
          <w:rStyle w:val="FootnoteAnchor"/>
        </w:rPr>
        <w:footnoteReference w:id="3"/>
      </w:r>
      <w:r>
        <w:rPr>
          <w:rFonts w:eastAsia="Times New Roman" w:cs="Times New Roman" w:ascii="Times New Roman" w:hAnsi="Times New Roman"/>
          <w:bCs/>
          <w:sz w:val="24"/>
          <w:szCs w:val="24"/>
          <w:lang w:val="be-BY"/>
        </w:rPr>
        <w:t>.</w:t>
      </w:r>
      <w:r>
        <w:rPr>
          <w:lang w:val="be-BY"/>
        </w:rPr>
        <w:t xml:space="preserve"> </w:t>
      </w:r>
    </w:p>
    <w:p>
      <w:pPr>
        <w:pStyle w:val="Normal"/>
        <w:spacing w:lineRule="atLeast" w:line="100" w:before="28" w:after="10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tLeast" w:line="100" w:before="28" w:after="100"/>
        <w:jc w:val="both"/>
        <w:rPr>
          <w:rFonts w:ascii="Times New Roman" w:hAnsi="Times New Roman" w:eastAsia="Times New Roman" w:cs="Times New Roman"/>
          <w:sz w:val="24"/>
          <w:szCs w:val="24"/>
          <w:lang w:val="be-BY"/>
        </w:rPr>
      </w:pPr>
      <w:r>
        <w:rPr>
          <w:rFonts w:eastAsia="Times New Roman" w:cs="Times New Roman" w:ascii="Times New Roman" w:hAnsi="Times New Roman"/>
          <w:b/>
          <w:sz w:val="24"/>
          <w:szCs w:val="24"/>
          <w:lang w:val="be-BY"/>
        </w:rPr>
        <w:t>СТВАРЭННЕ ВЫБАРЧЫХ КАМІСІЙ</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Асноўнай праблемай, з якой сутыкнуліся палітычныя партыі пры вылучэнні сваіх прадстаўнікоў у склад выбарчых камісій, была адсутнасць арганізацыйных структур, зарэгістраваных або пастаўленых на ўлік на раённым і гарадскім узроўнях. Раней шматлікія арганізацыйныя структуры палітычных партый былі ліквідаваныя ў сувязі з тым, што мелі рэгістрацыю ў памяшканнях жылога фонду. Гэта сітуацыя істотна абмежавала магчымасці палітычных партый вылучыць сваіх прадстаўнікоў у склад адпаведных ТВК.</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widowControl w:val="false"/>
        <w:spacing w:lineRule="atLeast" w:line="100" w:before="0" w:after="0"/>
        <w:jc w:val="both"/>
        <w:rPr>
          <w:rFonts w:ascii="Times New Roman" w:hAnsi="Times New Roman" w:eastAsia="Times New Roman" w:cs="Times New Roman"/>
          <w:sz w:val="24"/>
          <w:szCs w:val="24"/>
          <w:lang w:val="be-BY"/>
        </w:rPr>
      </w:pPr>
      <w:r>
        <w:rPr>
          <w:rFonts w:cs="Times New Roman" w:ascii="Times New Roman" w:hAnsi="Times New Roman"/>
          <w:sz w:val="24"/>
          <w:szCs w:val="24"/>
          <w:lang w:val="be-BY"/>
        </w:rPr>
        <w:t xml:space="preserve">ВК не рэгулюе назіранне за парадкам фарміравання выбарчых камісій. Аднак калі ў кампаніі  2010 г. назіральнікі маглі без перашкодаў прысутнічаць на пасяджэннях органаў па фарміраванні камісій, то ў бягучай выбарчай кампаніі ў гэтым праве адмоўлена 46 % назіральнікаў. Напрыклад, пры фарміраванні Брэсцкай гарадской выбарчай камісіі, Віцебскай гарадской выбарчай камісіі, Барысаўскай раённай выбарчай камісіі і інш. Паўсюль улады абгрунтоўвалі свае адмовы адсутнасцю нормы ў ВК аб праве назіраць за працэсам фарміравання выбарчых камісій. Гэта парушае прынцып галоснасці і празрыстасці выбараў, гарантаваны арт. 13 ВК і арт. 3 Закона Рэспублікі Беларусь «Аб мясцовым кіраванні і самакіраванні ў Рэспубліцы Беларусь», які дазваляе прадстаўнікам грамадскіх аб’яднанняў прысутнічаць на падобных пасяджэннях.   </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Тыя назіральнікі, якія маглі прысутнічаць на пасяджэннях органаў па стварэнні камісій, адзначаюць фармальны характар гэтых выбарчых працэдур. Пасяджэнне прэзідыума Магілёўскага абласнога Савета дэпутатаў і абласнога выканаўчага камітэта працягвалася каля 30 хвілін. Кандыдатуры не агалоўваліся і не абмяркоўваліся, галасаванне па зацвярджэнні складу АВК адбывалася  спісам. На пасяджэнні выступалі толькі страшыня аблвыканкаму Пётр Руднік і старшыня Упраўлення арганізацыйна-кадравай работы Аляксандр Сіваеў, а прысутным забаранялася задаваць пытанні. Зацікаўленым асобам не далі магчымасці азнаёміцца з дакументамі па вылучэнні ў склад АВК. Спосаб вылучэння і месца працы ўключаных у склад АВК не паведамляліся. </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асяджэнне Адміністрацыі Кастрычніцкага раёна г. Гродна працягвалася 15 хвілін. Прагаласавалі па ўсіх пытаннях персанальнага складу УВК аднагалосна. Кіраўнік аддзела арганізацыйна-кадравай работы Ларыса Барысава агучыла толькі агульную лічбу тых, хто ўвайшоў у склад УВК ад грамадскіх аб’яднанняў  і палітычных партый, – 371 чалавек (41,4%). Спосаб вылучэння і месца працы не называліся.</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Прадстаўнікам тых суб’ектаў, якія вылучылі кандыдатаў у склад камісій, адмаўлялі ў праве азнаёміцца з пісьмовымі матэрыяламі  вылучэння (пратаколамі сходаў адпаведных структур палітычных партый, грамадскіх аб’яднанняў і працоўных калектываў, заявамі грамадзян).</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t>СКЛАД СТВОРАНЫХ КАМІСІЙ</w:t>
      </w:r>
    </w:p>
    <w:p>
      <w:pPr>
        <w:pStyle w:val="Normal"/>
        <w:spacing w:lineRule="atLeast" w:line="100" w:before="0" w:after="0"/>
        <w:jc w:val="both"/>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У склад 1328 ТВК былі абраныя 10607 чалавек. Актыўнасць палітычных партый была невысокая. З вылучаных 151 прадстаўніка ў склад ТВК увайшлі толькі 97, большасць з якіх склалі сябры партый, лаяльных да дзеючай улады. Толькі ад КПБ і Рэспубліканскай партыі працы і справядлівасці ў склад ТВК уключана адпаведна 71 і 16 сяброў. У склад ТВК з прадстаўнікоў чатырох апазіцыйных партый увайшлі ў камісіі толькі 5 кандыдатаў (0,047% ад агульнай колькасці сяброў ТВК).</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Такім чынам, прадстаўнікі апазіцыйных партый прысутнічаюць толькі ў 5 камісіях з 1328. Дыскрымінацыйнае стаўленне органаў, якія ўтваралі выбарчыя камісіі, да прадстаўнікоў апазіцыйных палітычных партый, з’яўляецца відавочным: калі практычна кожны з сярэднестатыстычных кандыдатаў трапіў у склад ТВК, то ў выпадку прадстаўнікоў апазіцыйных палітычных партый – толькі 1 з 10. Пры гэтым кандыдаты ад лаяльных уладзе партый траплялі ў камісіі ў 8 выпадках з 10.</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Згодна з дадзенымі ЦВК, сябрамі АВК сталі 4 393 чалавек. Прадстаўніцтва апазіцыйных партый у складзе ўтвораных АВК – 11 чалавек (0,25% ад агульнай колькасці сяброў камісій і 5,95% ад вылучаных апазіцыйнымі партыямі). </w:t>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sz w:val="24"/>
          <w:szCs w:val="24"/>
          <w:lang w:val="be-BY"/>
        </w:rPr>
        <w:t xml:space="preserve"> </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Ад праўладных партый у склад АВК увайшлі 222 прадстаўнікі (69,6 % ад вылучаных). </w:t>
      </w:r>
    </w:p>
    <w:p>
      <w:pPr>
        <w:pStyle w:val="Normal"/>
        <w:spacing w:lineRule="atLeast" w:line="100" w:before="0" w:after="0"/>
        <w:jc w:val="both"/>
        <w:rPr>
          <w:rFonts w:ascii="Times New Roman" w:hAnsi="Times New Roman" w:eastAsia="Times New Roman" w:cs="Times New Roman"/>
          <w:bCs/>
          <w:color w:val="FF0000"/>
          <w:sz w:val="24"/>
          <w:szCs w:val="24"/>
          <w:lang w:val="be-BY"/>
        </w:rPr>
      </w:pPr>
      <w:r>
        <w:rPr>
          <w:rFonts w:eastAsia="Times New Roman" w:cs="Times New Roman" w:ascii="Times New Roman" w:hAnsi="Times New Roman"/>
          <w:bCs/>
          <w:sz w:val="24"/>
          <w:szCs w:val="24"/>
          <w:lang w:val="be-BY"/>
        </w:rPr>
        <w:t xml:space="preserve">Як і падчас папярэдніх выбарчых кампаній, асноўнымі арганізацыямі ў складзе АВК сталі Федэрацыя прафсаюзаў Беларусі,  ГА «Беларускі рэспубліканскі саюз моладзі», РГА «Белая Русь» і Беларускае грамадскае аб’яднанне ветэранаў. </w:t>
      </w:r>
    </w:p>
    <w:p>
      <w:pPr>
        <w:pStyle w:val="Normal"/>
        <w:spacing w:lineRule="atLeast" w:line="100" w:before="0" w:after="0"/>
        <w:jc w:val="both"/>
        <w:rPr>
          <w:rFonts w:ascii="Times New Roman" w:hAnsi="Times New Roman" w:eastAsia="Times New Roman" w:cs="Times New Roman"/>
          <w:bCs/>
          <w:color w:val="FF0000"/>
          <w:sz w:val="24"/>
          <w:szCs w:val="24"/>
          <w:lang w:val="be-BY"/>
        </w:rPr>
      </w:pPr>
      <w:r>
        <w:rPr>
          <w:rFonts w:eastAsia="Times New Roman" w:cs="Times New Roman" w:ascii="Times New Roman" w:hAnsi="Times New Roman"/>
          <w:bCs/>
          <w:color w:val="FF0000"/>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Згодна з заявай сакратара ЦВК, прадстаўнікі апазіцыйных палітычных партый у УВК атрымалі 21 месца (пры вылучэнні 372 сваіх прэтэндэнтаў). Паводле </w:t>
      </w:r>
      <w:r>
        <w:rPr>
          <w:rFonts w:eastAsia="Times New Roman" w:cs="Times New Roman" w:ascii="Times New Roman" w:hAnsi="Times New Roman"/>
          <w:sz w:val="24"/>
          <w:szCs w:val="24"/>
          <w:lang w:val="be-BY"/>
        </w:rPr>
        <w:t>назіральнікаў кампаніі «Правабаронцы за свабодныя выбары», у</w:t>
      </w:r>
      <w:r>
        <w:rPr>
          <w:rFonts w:eastAsia="Times New Roman" w:cs="Times New Roman" w:ascii="Times New Roman" w:hAnsi="Times New Roman"/>
          <w:bCs/>
          <w:sz w:val="24"/>
          <w:szCs w:val="24"/>
          <w:lang w:val="be-BY"/>
        </w:rPr>
        <w:t xml:space="preserve"> склад УВК уключана 12 з 186 вылучаных сяброў БПЛ «Справядлівы свет», 6 – з 64 сяброў ПБНФ, 3 – з 118 сяброў АГП, 2 – з 4 сяброў БСДП (Грамада).</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Доля прадстаўнікоў чатырох апазіцыйных партый складае 0,03 %. На парламенцкіх выбарах 2012 г. яна склала каля 0,1 %, на прэзідэнцкіх выбарах 2010 г. доля прадстаўнікоў пяці апазіцыйных партый склала 0,26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рацэнт «праходнасці»  сяброў апазіцыйных і праўладных партый у склад УВК указвае на значную дыспрапорцыю: толькі 5,6% прэтэндэнтаў ад апазіцыйных партый увайшлі ў склад УВК, у той час як ад вылучаных праўладнымі партыямі ўключана 86%.</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 xml:space="preserve">РЭГІСТРАЦЫЯ ІНІЦЫЯТЫЎНЫХ ГРУП  </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ЦВК паведамляе, што 99,7 % ініцыятыўных груп прайшлі рэгістрацыю. Лічбы сведчаць пра тое, што ВК пераважна не стваралі перашкод для рэгістрацыі ініцыятыўных груп, акрамя выпадкаў падачы вылучэнцамі заяў аб рэгістрацыі ініцыятыўных груп па некалькіх акругах.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ВК актыўна выкарыстоўвалі ўнесеную ў 2013 г. норму, якая дазваляе вылучацца кандыдатам толькі па адной выбарчай акрузе. Калі вылучэнец падаваў заяву аб рэгістрацыі ініцыятыўных груп па некалькіх акругах, АВК прымалі рашэнні аб адмове ў рэгістрацыі ўсіх яго ініцыятыўных груп. Такія рашэнні, напрыклад, з’явіліся адносна намесніка старшыні Рэспубліканскага праваабаронча-асветніцкага грамадскага аб’яднання «Рух за свабоду» Алеся Лагвінца, старшыні Партыі БНФ Аляксея Янукевіча, старшыні АГП Анатоля Лябедзькі ды іншых.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 думку экспертаў кампаніі «Праваабаронцы за свабодныя выбары», гэты падыход з’яўляецца празмерна абмежавальным і супярэчыць выбарчаму заканадаўству. Рашэнні аб нерэгістрацыі ўсіх ініцыятыўных груп кандыдата, які падаў заявы па некалькіх акругах, увогуле пазбаўляе кандыдата права балатавацца на выбарах. Аднак ВК, як вынікае з аналізу тэкста артыкула, забараняе вылучацца больш, чым па адной акрузе. Таму законным было б зарэгістраваць кандыдата па першай з акруг, па якіх ён спрабаваў вылучыцца. Неабходна адзначыць, што ЦВК не дала ніякіх метадычных рэкамендацый аб парадку прымянення новай нормы, якая выклікала неадназначае разуменне ўдзельнікаў выбарчай кампаніі і стварыла негатыўную практыку, абмежаваўшы магчымасці вылучацца апазіцыйных кандыдата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Cs/>
          <w:sz w:val="24"/>
          <w:szCs w:val="24"/>
          <w:lang w:val="be-BY"/>
        </w:rPr>
        <w:t>У выніку, больш за ўсё адмоў рэгістрацыі ініцыятыўных груп партыйных апазіцыйных кандыдатаў. ОГП падала 50 заяў, з іх задаволена 39 (22 % адмоў). Партыя БНФ падала 50 заяў, задаволена 40 (20 % адмоў). Пры гэтым рэгістрацыя ініцыятыўных груп у падтрымку беспартыйных кандыдатаў у дэпутаты адбылася са значна меншымі стратамі – толькі 0,1% адмоў.</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ЗБОР І ПРАВЕРКА ПОДПІСАЎ ЗА ВЫЛУЧЭННЕ КАНДЫДАТАЎ У ДЭПУТАТЫ</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Мясцовыя органы ўлады вызначылі месцы, забароненыя для пікетавання з мэтай збору подпісаў: цэнтральныя плошчы і вуліцы, тэрыторыі на адлегласці 50 метраў ад будынкаў выканкамаў, прыпынкаў грамадскага транспарту ды інш. Месцы, дзе  пікетаванне з мэтай збору подпісаў дазвалялася, па ацэнках назіральнікаў былі пераважна малалюднымі ці нязручнымі. Аднак збор подпісаў у месцах, не вызначаных для гэтага мясцовымі органамі ўлады, усё роўна вёўся. Адносна ліберальна глядзелі на гэта ўлады г. Гродна, Гомеля, Магілёва.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зіральнікі камапаніі «Праваабаронцы за свабодныя выбары» паведамілі, што на этапе збору подпісаў сустракаліся выпадкі перашкодаў з боку ўлады. Так, сябру ініцыятыўнай групы па вылучэнні Алега Шабетніка, які ішоў ў Рэчыцкі раённы Савет ад кампаніі «Гавары праўду» па Караваціцкай ВА № 35, пагражалі звальненнем з пасады бухгалтара КСУП (саўгаса). Старшыня Брэсцкай абласной арганізацыі АГП Уладзімір Вуек на наступны дзень пасля пікета ў падтрымку вылучэння кандыдата ад АГП Дыяны Касцюковіч атрымаў позву з патрабаваннем з’явіцца ў апорны пункт міліцыі і даць тлумачэнні адносна правядзення пікета.</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Працэдуры праверкі подпісаў і іншых дакументаў, пададзеных на рэгістрацыю, засталіся па-ранейшаму непразрыстымі. Нікога з назіральнікаў кампаніі не дапусцілі непасрэдна да такіх праверак. Назіральнікі маглі толькі прысутнічаць на пасяджэннях камісій, дзе аб’яўляліся вынікі праверак і выносіліся рашэнні аб рэгістрацыі. Гэта істотна зніжае давер да работы ВК, дазваляе ставіць пад сумнеў не толькі асобныя рашэнні аб адмове ў рэгістрацыі кандыдатаў, але і тыя рашэнні, якімі кандыдаты былі зарэгістраваныя.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13 лютага ў Баранавічах назіральніку камапаніі «Праваабаронцы за свабодныя выбары» Сяргею Гоўшу адмоўлена  ў магчымасці прысутнічаць пры праверцы подпісаў грамадзян у падпісных лістах за кандыдатаў Рыгора Грыка і Віктара Цяпіна. Старшыня Баранавіцкай гарадской ВК Тамара Шукала, спасылаючыся на арт. 13 ВК, заявіла, што «назіральнік не мае права ўмешвацца ў працу камісіі». Сяргей Гоўша звяртае ўвагу, што арт. 13 ВК абвяшчае выбары адкрытымі і галоснымі, таму сваё патрабаванне ён лічыць законным.</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дыход да праверкі дакументаў па рэгістрацыі кандыдатаў не быў аб’ектыўны і роўны. У Віцебску такая сітуацыя з праверкай подпісаў за кожнага з дзевяці актывістаў кампаніі «Гавары праўду», віцебскага каардынатара руху «За свабоду» Хрыстафора Жаляпава,  каардынатаркі аргкамітэту па стварэнні БХД Таццяны Севярынец, якія хацелі балатавацца ў Віцебскі гарадскі Савет. Актывісты сцвярджаюць, што подпісы сабраныя ў поўнай адпаведнасці з працэдурай, а на выбаршчыкаў аказваўся ціск ці адмовы былі здабытыя падманам. Некаторыя з іх абскардзілі рашэнні аб адмове ў рэгістрацыі. Сябры партый змаглі зарэгістравацца шляхам вылучэння ад партый.</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
          <w:bCs/>
          <w:sz w:val="24"/>
          <w:szCs w:val="24"/>
          <w:lang w:val="be-BY"/>
        </w:rPr>
        <w:t>ВЫНІКІ РЭГІСТРАЦЫІ КАНДЫДАТАЎ У ДЭПУТАТЫ МЯСЦОВЫХ САВЕТАЎ ДЭПУТАТА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водле дадзеных ЦВК, зарэгістраваныя 22338 кандыдатаў, што складае 98,81% ад колькасці вылучаных. Такі ж працэнт рэгістрацыі быў і на папярэдніх выбарах у мясцовыя Саветы дэпутатаў. Зарэгістраваны 14 931 кандыдат, вылучаны шляхам збору подпісаў, што складае 66,8% ад агульнай колькасці зарэгістраваных, 7727 кандыдатаў, вылучаных працоўнымі калектывамі (34,6%), 675 кандыдатаў, вылучаных палітычнымі партыямі (3%).</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рацэнт рэгістрацыі кандыдататаў ад праўладных палітычных партый вышэйшы за адпаведную лічбу апазіцыйных партый. Так, 4 апазіцыйныя партыі вылучалі 315 кандыдатаў, з якіх 238 (75 %) былі зарэгістраваныя. У той жа час сярэдні паказчык рэгістрацыі кандыдатаў ад праўладных партый складае 88%. Працэнт рэгістрацыі кандыдатаў ад Камуністычнай партыі Беларусі – 92%, ад Рэспубліканскай партыі працы і справядлівасці – 94%. ВК зарэгістравалі 100% прэтэндэнтаў ад Беларускай патрыятычнай партыі і Беларускай сацыяльна-спартыўнай парты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раявілася розніца ў падыходах да прадстаўнікоў апазіцыі, якія вылучаліся шляхам збору подпісаў. Калі агульны паказчык рэгістрацыі кандыдатамі ў дэпутаты шляхам збору подпісаў склаў 98%, то ў вылучэнцаў незарэгістраванай партыі БХД – 32%, у прадстаўнікоў «Руху за свабоду» – 43%.</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Аналіз звестак ЦВК па выніках рэгістрацыі кандыдатаў дазваляе зрабіць цікавыя высновы. Вядома, што традыцыйна найбольшая палітычная актыўнасць ў сталіцы: у  Мінскі гарадскі савет пры вылучэнні кандыдатаў конкурс склаў 4,74 кандыдаты на месца, у той час, як у раённыя Саветы – 1,29, а ў сельскія – 1,12 кандыдаты на месца. Прадстаўнікі і апазіцыйных, і праўладных партыйных структур вылучаюцца перш за ўсё ў Мінску. Адзінкі з іх ідуць у раённыя Саветы, а сельскія Саветы фарміруюцца практычна без удзелу партыйца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 57 акруг Мінскага гарадскога Савета з усіх зарэгістраванах кандыдатаў ад партый прайшло 84 асобы, а на 3 913 акруг у раённых Саветах – 134, на 13 638 акруг сельскіх Саветаў – толькі 58 кандыдатаў ад партый.</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Статыстыка адмоў у рэгістрацыі і адкліканых заяў аб вылучэнні дазваляюць убачыць не толькі ўзровень палітычнага накалу, але і ўзровень выкарыстання тэхнічных працэдур рэгістрацыі (праверка подпісаў, дэкларацый і г.д.) у палітычнай барацьбе. Так, колькасць адмоў у рэгістрацыі кандыдатаў у Мінскі гарсавет склала 25,6%, у Саветы раённага ўзроўню – 1,9%, у сельскія Саветы – 0,2%. Розніца ў якасці пададзеных на рэгістрацыю дакументаў не можа быць патлумачана ўзроўнем падрыхтоўкі кандыдатаў у дэпутаты Саветаў ніжэйшага ўзроуню ў параўнанні з вопытнымі ў палітычных баталіях сталічнымі партыйцамі і актывістамі. Эксперты кампаніі «Праваабаронцы за свабодныя выбары»  лічаць, што пры разглядзе дакументаў і рэгістрацыі кандыдатаў ВК свядома прымянялі дыскрымінацыйныя падыходы да апазіцыйных кандыдата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ПЕРАДВЫБАРЧАЯ АГІТАЦЫЯ</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рававой асновай правядзення перадвыбарчай агітацыі стала абноўленая 25 лістапада 2013 г. рэдакцыя ВК, якая значна змяніла падыход да арганізацыі агітацыі і яе фінансавання</w:t>
      </w:r>
      <w:r>
        <w:rPr>
          <w:rStyle w:val="FootnoteCharacters"/>
          <w:rStyle w:val="FootnoteAnchor"/>
        </w:rPr>
        <w:footnoteReference w:id="4"/>
      </w:r>
      <w:r>
        <w:rPr>
          <w:rFonts w:eastAsia="Times New Roman" w:cs="Times New Roman" w:ascii="Times New Roman" w:hAnsi="Times New Roman"/>
          <w:bCs/>
          <w:sz w:val="24"/>
          <w:szCs w:val="24"/>
          <w:lang w:val="be-BY"/>
        </w:rPr>
        <w:t>.</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овая рэдакцыя арт. 47 ВК забараняе заклікі, якія заахвочваюць або маюць сваёй мэтай заахвочванне да зрыву, або адмены, або пераносу тэрміну выбараў, рэферэндуму, прызначаных у адпаведнасці з заканадаўчымі актамі Рэспублікі Беларусь. Гэтыя заклікі знаходзяцца ў адным шэрагу з заклікамі да прапаганды вайны, гвалтоўнай змены канстытуцыйнага ладу і інш. Раней заклікі да байкоту выбараў з’яўляліся адной з формаў агітацыі, прадугледжанай ВК, і былі забаронены толькі ў дзень галасавання. Забарона заклікаў да байкоту выбараў на заканадаўчым узроўні вяртае тую прававую практыку, якая існавала ў Беларусі да ўвядзення ў дзеянне ВК у 2000 г.</w:t>
      </w:r>
      <w:r>
        <w:rPr>
          <w:rFonts w:eastAsia="Times New Roman" w:cs="Times New Roman" w:ascii="Times New Roman" w:hAnsi="Times New Roman"/>
          <w:bCs/>
          <w:sz w:val="24"/>
          <w:szCs w:val="24"/>
          <w:u w:val="single"/>
          <w:lang w:val="be-BY"/>
        </w:rPr>
        <w:t xml:space="preserve">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овая рэдакцыя арт. 48.1 ВК дае дэпутатам усіх узроўняў права ствараць выбарчыя фонды для фінансавання выдаткаў па перадвыбарнай агітацыі. Максімальная сума ўсіх выдаткаў са сродкаў выбарчага фонда кандыдата ў дэпутаты абласнога, Мінскага гарадскога Савета дэпутатаў не можа перавышаць 30 базавых велічынь, кандыдата ў дэпутаты раеннага, гарадскога (горада абласнога і раённага падпарадкавання), пасялковага, сельскага Савета дэпутатаў – 10 базавых велічынь. Ёсць абмежаванні памераў добраахвотных ахвяраванняў грамадзян і юрыдычных асоб у фонды кандыдатаў  ў мясцовыя Саветы (адпаведна 2 і 5 базавых велічынь). ВК не ўрэгуляваў пытанне празрыстасці фарміравання выбарчых фондаў кандыдатаў для назіральніка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Агітацыя ў  СМІ</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Назіральнікі кампаніі «Праваабаронцы за свабодныя выбары» зафіксавалі факты ціску на кандыдатаў і прымянення цэнзуры да іх выступаў па радыё.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Са звароту да выбаршчыкаў вылучэнца ў мясцовыя саветы ад БПЛ «Справядлівы свет» па Брэсцкай гарадской выбарчай акрузе № 13 Людмілы Дзенісенкі былі выразаныя словы пра неабходнасць правядзення ў краіне сапраўдных дэмакратычных выбараў. З выступа незалежнага кандыдата па Брэсцкай гарадской выбарчай акрузе № 11 Васіля Бурака выразалі яго заклік да грамадзян не ўдзельнічаць у датэрміновым галасаванн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Аляксею Гаўруцікаву, актывісту аргкамітэта па стварэнні Сацыял-дэмакратычнай партыі «Народная Грамада», адмоўлена ў публікацыі яго праграмы і біяграфічных звесткак у дубровенскай газете «Дняпроўская праўда». Па словах рэдактара, у праграме кандыдата Гаўруцікава ўтрымліваецца «прыхаваны заклік да змянення канстытуцыйнага ладу і змены ўлады». У адказе на скаргу Аляксея Гаўруцікава ЦВК паведаміла кандыдату, што выбарчае заканадаўства рэгулюе толькі грашовыя ўзаемаадносіны паміж кандыдатам і СМІ, і, паводле закону аб СМІ, ніхто не мае права прымусіць выданне надрукаваць адхіленыя рэдакцыяй матэрыялы.</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Кандыдаты адзначаюць, што максімальныя памеры выбарчых фондаў, вызначаныя дзеючым заканадаўствам, не дазваляюць правесці паўнавартасную агітацыйную кампанію (аплаціць размяшчэнне ў друкаваных СМІ праграмы і палітычнай рэкламы, аплаціць арэнду памяшканняў для дадатковых сустрэч з выбаршчыкам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Агітацыйныя масавыя мерапрыемствы і сустрэчы з выбаршчыкамі</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Назіральнікі кампаніі «Праваабаронцы за свабодныя выбары» адзначаюць, што ў Мінску, Магілёве, Віцебску, Брэсце і Гомелі дадатковыя месцы для агітацыйных мерапрыемстваў былі адпаведнымі: пляцоўкі каля гандлёвых цэнтраў, устаноў адукацыі і культуры, пляцоўкі ў жыллёвых масівах горада і інш.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Аднак у Гродна, а таксама ў шэрагу раённых цэнтраў такімі месцамі былі вызначаны наогул малалюдныя ці маланаведваемыя дарослымі тэрыторыі: у Гродна – спартовыя пляцоўкі, стадыёны і Каложскі парк; у Салігорску – стадыён «Будаўнік», стадыёны гарадскіх школ, парк «Маладосць»; у г.п. Старобін – стадыён «Случ»; у Баранавічах – парк імя 30-годдзя УЛКСМ, сквер памяці воінаў-інтэрнацыяналістаў, стадыён «Лакаматыў»;  у Барысаве – спратыўныя пляцоўкі прадпрыемстваў на ўскрайку горада, танцпляцоўка ў гарадскім парку культуры і інш.</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Выраб і распаўсюджванне агітацыйнай друкаванай прадукцыі</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Апазіцыйныя кандыдаты часта сутыкаліся з перашкодамі і затрымкамі друку іх агітацыйных матэрыялаў, што не дазволіла ім правесці агітацыйную кампанію ў поўным аб’ёме.</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У друкарні Оршы сябру Партыі БНФ Ігару Казмерчаку паведамілі, што яго ўлёткі будуць друкавацца толькі пасля дазволу райвыканкама. Ігар Казмерчак разам з чатырма незалежнымі кандыдатамі паскардзіўся ў раённую ВК. Старшыня раённай ВК Мікалай Давідовіч запэўніў актывістаў, што пытанне вырашыцца «ўжо сёння» (7 сакавіка). Аднак пазней тэрмін друку ўлётак быў падоўжаны да тыдзень. Актывістка Руху «За свабоду» Валянціна Ігнаценка толькі пасля таго, як пералічыла грошы за друк агітацыйных улётак, даведалася, што яны будуць выдадзеныя ў лепшым выпадку за 7 дзён да выбараў. Некаторым кандыдатам у аршанскай друкарні паведамілі, што да выбараў могуць наогул не паспець выдаць іх улёткі.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Аўтабіяграфічныя звесткі Вадзіма Кузьміна, сябра партыі левых «Справядлівы свет», кандыдата ў дэпутаты Віцебскага гарадскога і абласнога саветаў, былі зацверджаныя для друку абласной выбарчай камісіяй. Але гарадская камісія ўнесла ў іх «праўкі». У выніку знікла інфармацыя пра тры ордэны за працу па ліквідацыі наступстваў на Чарнобыльскай АЭС і пяць медалёў, якімі ўзнагароджаны кандыдат Вадзім Кузьмін. Затое пакінутыя звесткі аб тым, што ён з’яўляеца пенсіянерам і сябрам партыі «Справядлівы свет», а таксама тое, што ён быў судзімы. Гарадская газета «Віцьбічы», публікуючы біяграфію кандыдата, наблытала з фактамі судзімасці і не ўказала, што судзімасць Кузьміна даўно знятая.</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У многіх інфармацыйных матэрыялах пра кандыдатаў ад улады падрабязна апісаныя іх медалі і ганаровыя граматы, у той час як адносна альтэрнатыўных кандыдатаў указана толькі «узнагароджаны дзяржаўнымі ўзнагародам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Мікалай Уласевіч, кандыдат у дэпутаты сельскага Савета па Варнянскай выбарчай акрузе №4, рашэннем выбарчай камісіі пазбаўлены статусу кандыдата за нібыта змешчаны ў яго ўлётцы заклік да байкоту выбараў.  Мікалай Уласевіч сцвярджае, што закліку да байкоту ў яго ўлётцы няма, там ёсць лозунгі і заклікі: «Спыніць будаўніцтва АЭС», «Карупцыянераў да адказу», «Даеш малы памежны рух», «У Варнянах будзе працаваць грамадская лазня» і «Сумленныя выбары і зменнасць улады».  Выбарчая камісія таксама абвінаваціла Уласевіча ў тым, што ён распаўсюджваў свае ўлёткі не толькі на тэрыторыі сваёй выбарчай акругі .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зіральнікі камапаніі «Праваабаронцы за свабодныя выбары» адзначаюць вельмі пасіўны характар агітацыі шляхам распаўсюджвання друкаванай агітацыйнай прадукцыі. Асноўнай крыніцай інфармавання выбаршчыкаў аб кандыдатах, якія балатуюцца на выбарчай акрузе, сталі інфармацыйныя паведамленні адпаведных участковых выбарчых камісій. Трэба адзначыць, што ЦВК не ўрэгулявала парадак нфармавання выбаршчыкаў аб кандыдатах, не быў зацверджаны адзіны ўзор такіх інфармацыйных паведамленняў. У сувязі з гэтым участковыя камісіі інфармавалі выбаршчыкаў рознымі шляхамі: размяшчалі інфармацыю аб кандыдатах на запрашэннях на выбары, даслылалі інфармацыйныя улёткі і інш. У той жа час фіксаваліся выпадкі, калі выбаршчыкі ўвогуле не атрымалі адпаведнай інфармацыі ад участковых камісій.</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Перашкоды ў агітацыі і ціск на кандыдатаў</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рыкладам таго, як выбарчыя камісіі і органы ўлады незаконна стваралі максімальныя перашкоды кандыдату ад апазіцыйнай партыі, сталі рэгістрацыя і агітацыйны перыяд кандыдата ад Партыі БНФ Іллі Дабратвора. Раней участковая камісія незаконна адмовіла яму ў рэгістрацыі кандыдатам у дэпутаты Мінскага гарсавета. Мінская гарадская камісія падтрымала рашэнне раённай камісіі. У выніку кандыдат быў вымушаны звярнуцца ў суд. Суд прызнаў рашэнні камісій незаконнымі і пастанавіў зарэгістраваць Іллю Дабратвора ў якасці кандыдата. 14 сакавіка яго затрымалі супрацоўнікі міліцыі і без складання адпаведных дакументаў адабралі ўсе ўлёткі, якія былі ў кандыдата ў аўтамабілі. Гэтыя ўлёткі былі надрукаваныя кандыдатам за кошт фонду кандыдата па зацверджаным узоры.  16 сакавіка ў Мінску падчас правядзення Іллём Дабратворам агітацыйнага пікету супрацоўнікі Савецкага РАУС зноў адабралі ў яго каля 200 улётак. На сайце Адміністрацыі Заводскага раёна г. Мінска, дзе змешчаныя звесткі пра кандыдатаў у дэпутаты Мінскага гарадскога Савета дэпутатаў дваццаць сёмага склікання, на 17 сакавіка адсутнічаюць біяграфічныя звесткі пра Іллю Дабратвора. 21 сакавіка з’явілася інфармацыя, што Завадская раённая выбарчая камісія г. Мінска вынесла папярэджанне кандыдату: у яго агітацыйных матэрыялах знойдзеныя прыкметы распальвання нацыянальнай варожасці, а таксама заклікаў да гвалтоўнага зменення існуючага канстытуцыйнага ладу. Таксама камісію не задаволіла інфармацыя пра палітвязняў і іх незаконнае зняволенне, што было прызнана паклёпам на службовых асобаў Рэспублікі Беларусь, якія выносілі прысуды па гэтых крымінальных справах.</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казальным стаў выпадак затрымання ўдзельнікаў агітацыйнага пікету, які праводзіла 16 сакавіка 2014 г. партыя АГП  на пляцоўцы каля Камароўскага рынку ў Мінску. Мерапрыемства было гвалтоўна спынена міліцыяй, а дзесяць чалавек, у тым ліку журналісты і старшыня АГП Анатоль Лябедзька, які з’яўляўся арганізатарам перадвыбарчага пікету і даверанай асобай аднаго з кандыдатаў у дэпутаты ад партыі АГП, затрыманы. 17 сакавіка суд Савецкага раёна г. Мінска па арт. 23.34 КаАП РБ вынес пастановы аб адмністратыўных артыштах: Анатолю Лябедзьку – 15 сутак, пяці ўдзелькам – па 10 сутак.</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дствай для такіх рашэнняў суда сталі плакаты з выявамі палітвязняў, якія трымалі ўдзельнікі перадвыбарчага пікету. Між тым патрабаванні аб вызваленні палітвязняў з’яўляюцца часткай перадвыбарчай праграмы АГП і яе кандыдатаў. Арышты сябраў партыі, якая прымае актыўны ўдзел у выбарчым працэсе, ствараюць негатыўны фон правядзення выбарчай кампані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t>ДАТЭРМІНОВАЕ ГАЛАСАВАННЕ</w:t>
      </w:r>
    </w:p>
    <w:p>
      <w:pPr>
        <w:pStyle w:val="Normal"/>
        <w:spacing w:lineRule="atLeast" w:line="100" w:before="0" w:after="0"/>
        <w:jc w:val="both"/>
        <w:rPr>
          <w:rFonts w:ascii="Times New Roman" w:hAnsi="Times New Roman" w:eastAsia="Times New Roman" w:cs="Times New Roman"/>
          <w:b/>
          <w:b/>
          <w:bCs/>
          <w:sz w:val="24"/>
          <w:szCs w:val="24"/>
          <w:lang w:val="be-BY"/>
        </w:rPr>
      </w:pPr>
      <w:r>
        <w:rPr>
          <w:rFonts w:eastAsia="Times New Roman" w:cs="Times New Roman" w:ascii="Times New Roman" w:hAnsi="Times New Roman"/>
          <w:b/>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зіральнікі камапаніі «Праваабаронцы за свабодныя выбары» ажыцяўлялі назіранне на 105 УВК. Згодна з арт. 53 ВК, датэрміновае галасаванне пачынаецца не раней за пяць дзён да дня выбараў. Яно адбываецца ў памяшканні УВК у прысутнасці не менш за двух яе сябраў з 10 да 14 і з 16 да 19 гадзін. Афіцыйнага пацвярджэння немагчымасці прысутнічаць у дзень выбараў ад грамадзяніна не патрабуецца. УВК штодзённа складае і вывешвае пратакол, у якім указваецца агульная колькасць атрыманых бюлетэняў, колькасць выбаршчыкаў, якія іх атрымалі (у апошні дзень – агульная колькасць за ўсе дні), колькасць сапсаваных і асобна – нявыкарыстаных бюлетэняў. Прымус да ўдзелу ў датэрміновым галасаванні забаронены.</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Працэс датэрміновага галасавання адзначыўся фактамі скажэння яўкі выбаршчыкаў, якія прынялі ўдзел у датэрміновым галасаванні, а таксама выпадкамі прымусу да ўдзелу ў датэрміновым галасаванні. Зафіксаваны выпадак беспадстаўнай адмовы ў рэгістрацыі назіральнікаў.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21 сакавіка УВК № 71 г. Магілёва незакона адмяніла акрэдытацыю назіральніка камапаніі «Праваабаронцы за свабодныя выбары» Наталлі Самахвалавай. 18 сакавіка яна накіравала скаргу аб тым, што падчас апячатвання выбарчай скрыні для датэрміновага галасавання на выбарчым участку з 15 сябраў УВК прысутнічала толькі 3, што супярэчыць арт. 53 ВК. У рашэнні аб адмене акрэдытацыі ўказваецца на перашкоды працы камісіі з боку назіральніка Наталлі Самахвалавай.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Назіральнікам дазвалялі прысутнічаць ў пакоі для галасавання толькі ў афіцыйныя часы працы УВК. Зафіксаваны выпадкі, калі ў час перапынкаў і пасля сканчэння працы УВК не апячатваліся памяшканні, у якіх знаходліся скрыні для галасавання.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Прымус да ўдзелу ў датэрміновым галасаванні зафіксаваны ў сярэднім на 30,4 % выбарчых участкаў, дзе ажыццяўлялася назіранне. Гэта амаль удвая больш, чым выяўлена падчас выбараў дэпутаты Палаты прадстаўнікоў у верасні 2012 г. (16,8%). Як і раней,  датэрмінова галасавалі студэнты, жыхары інтэрнатаў, ваеннаслужачыя, супрацоўнікі дзяржаўных прадпрыемстваў і інш.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Фіксаваліся шматлікія выпадкі ўдакладнення сябрамі УВК і прадстаўнікамі дзяржаўных прадпрыемстваў і навучальных устаноў спісаў прагаласаваўшых і не прагаласаваўшых. УВК рэгулярна прадастаўлялі кіраўніцтву адпаведных устаноў ці адміністрацый інфармацыю аб колькасці тых, хто прагаласаваў датэрмінова, што відавочна сведчыць пра адміністрацыйны кантроль за яўкай на датэрміновыя выбары.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Умяшальніцтва пабочных асобаў у працу УВК адзначана ў сярэднім на 6,6 % выбарчых участкаў. У асноўным такімі пабочнымі асобамі з’яўляліся прадстаўнікі мясцовых выканаўчых органаў улады, прадстаўнікі адміністрацый арганізацый і ўстаноў.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дчас датэрміновага галасавання колькасць выбарчых участкаў, на якіх фіксавалася адрозненні афіцыйных дадзеных і дадзеных незалежнага назірання складае 34,2%. У асобных выпадках назіральнікі бачылі значнае разыходжанне. Напрыклад, УВК №№ 11, 12 г. Магілёва, УВК № 43 г. Баранавічы амаль увесь час датэрміновага галасавання паказвалі лічбы ў 2–3 разы вышэйшыя за лічбы, атрыманыя незалежнымі назіральнікам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
          <w:bCs/>
          <w:sz w:val="24"/>
          <w:szCs w:val="24"/>
          <w:lang w:val="be-BY"/>
        </w:rPr>
        <w:t>Колькасць выбаршчыкаў, якія прагаласавалі датэрмінова</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Відаць станоўчая дынаміка разыходжання дадзеных яўкі паміж звесткамі назіральнікаў і афіцыйнымі дадзенымі. Спачатку яўка скажалася на 4,8%. 21 і 22 сакавіка разыходжанне дасягнула піку, склаўшы адпаведна 24% і 23,6%.</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У камісіях, дзе вялося назіранне, зафіксавана перавышэнне афіцыйных дадзеных яўкі ў сярэднім на 20,1%. Такая розніца ўказвае, што падчас датэрміновага галасавання мелі месца значныя скажэнні яўкі выбаршчыкаў у бок яе павелічэння, што ставіць пад сумнеў афіцыйныя дадзеныя аб яўцы ў 32,04%</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
          <w:bCs/>
          <w:sz w:val="24"/>
          <w:szCs w:val="24"/>
          <w:lang w:val="be-BY"/>
        </w:rPr>
        <w:t>ГАЛАСАВАННЕ Ў ДЗЕНЬ ВЫБАРАЎ І ПАДЛІК ГАЛАСО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У спіс грамадзян, якія маюць права прымаць удзел у галасаванні, уключаюцца грамадзяне, якія дасягнулі 18 гадоў да дня ці ў дзень галасавання і зарэгістраваны на момант складання спісу выбарчшыкаў па месцы свайго пражыванні ці на месцы знаходжання на тэрыторыі ўчастка для галасавання. Грамадзяне, зарэгістраваныя па месцы знаходжання, уключаюцца ў выбарчыя спісы толькі па месцы свайго знаходжання. За 15 дзён да пачатку галасавання выбаршчыкі могуць азнаёміцца са спісамі выбаршчыкаў. Арт. 21 ВК забяспечвае такую магчымасць кожнаму грамадзяніну. Гэта дае падставы ЦВК забараніць азнаямленне са спісамі выбаршчыкаў іншых асоб (назіральнікаў), а таксама іх перадачы цалкам альбо часткамі выбаршчыку</w:t>
      </w:r>
      <w:r>
        <w:rPr>
          <w:rStyle w:val="FootnoteCharacters"/>
          <w:rStyle w:val="FootnoteAnchor"/>
        </w:rPr>
        <w:footnoteReference w:id="5"/>
      </w:r>
      <w:r>
        <w:rPr>
          <w:rFonts w:eastAsia="Times New Roman" w:cs="Times New Roman" w:ascii="Times New Roman" w:hAnsi="Times New Roman"/>
          <w:bCs/>
          <w:sz w:val="24"/>
          <w:szCs w:val="24"/>
          <w:lang w:val="be-BY"/>
        </w:rPr>
        <w:t>. Выдача выбаршчыкам бюлетняў рэгламентавана ЦВК</w:t>
      </w:r>
      <w:r>
        <w:rPr>
          <w:rStyle w:val="FootnoteCharacters"/>
          <w:rStyle w:val="FootnoteAnchor"/>
        </w:rPr>
        <w:footnoteReference w:id="6"/>
      </w:r>
      <w:r>
        <w:rPr>
          <w:rFonts w:eastAsia="Times New Roman" w:cs="Times New Roman" w:ascii="Times New Roman" w:hAnsi="Times New Roman"/>
          <w:bCs/>
          <w:sz w:val="24"/>
          <w:szCs w:val="24"/>
          <w:lang w:val="be-BY"/>
        </w:rPr>
        <w:t xml:space="preserve">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У дзень выбараў назіральнікамі зафіксаваныя разыходжанні дадзеных яўкі выбаршчыкаў. Колькасць выбаршчыкаў, якія прагаласавалі ў дзень выбараў, па дадзеных УВК была на 27,6 % большая, чым па д</w:t>
      </w:r>
      <w:bookmarkStart w:id="0" w:name="_GoBack"/>
      <w:bookmarkEnd w:id="0"/>
      <w:r>
        <w:rPr>
          <w:rFonts w:eastAsia="Times New Roman" w:cs="Times New Roman" w:ascii="Times New Roman" w:hAnsi="Times New Roman"/>
          <w:bCs/>
          <w:sz w:val="24"/>
          <w:szCs w:val="24"/>
          <w:lang w:val="be-BY"/>
        </w:rPr>
        <w:t xml:space="preserve">адзеных назіральнікаў.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 xml:space="preserve">Згодна з арт. 54 ВК УВК абавязаная забяспечыць магчымасць удзелу ў галасаванні выбаршчыкам, якія па стане здароўя ці па іншых паважных прычынах не змогуць прыйсці ў дзень выбараў у памяшканне для галасавання. Для такога галасавання ў камісіі павінна быць не больш, чым тры скрыні. УВК па просьбе выбаршчыка, якая паступіла ў пісьмовай ці вуснай форме, даручае не менш, чым двум сябрам камісіі, арганізаваць галасаванне па месцы знаходжання гэтых асобаў у дзень выбараў. Дадзеныя аб такіх выбрашчыках заносяццца ў адапведны спіс, які падпісваецца старшынёй камісіі. Ніякіх афіцыных пацверджаняў немагчымасці прыйсці на выбарчы ўчастак не патрабуецца. </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Зафіксаваны выпадкі парушэння працэдуры галасавання па месцы знаходжання выбаршчыкаў, прадугледжанай у арт. 54 ВК. Так, сябры УВК № 8 г.</w:t>
      </w:r>
      <w:r>
        <w:rPr>
          <w:lang w:val="be-BY"/>
        </w:rPr>
        <w:t> </w:t>
      </w:r>
      <w:r>
        <w:rPr>
          <w:rFonts w:eastAsia="Times New Roman" w:cs="Times New Roman" w:ascii="Times New Roman" w:hAnsi="Times New Roman"/>
          <w:bCs/>
          <w:sz w:val="24"/>
          <w:szCs w:val="24"/>
          <w:lang w:val="be-BY"/>
        </w:rPr>
        <w:t>Гомеля атрымалі ў камісіі 150 бюлютэняў для галасавання по месцы знаходжання выбаршчыкаў пры тым, што ў адпаведным спісе было 26 чалавек. Сябры УВК № 11 г. Магілёва атрымалі 4 просьбы аб галасаванні па месцы жыхарства, але у выніку ўнеслі ў пратакол звесткі аб тым, што прагаласаваў 21 выбаршчык. У УВК № 39 г. Гомеля дзевяць асоб былі здзіўленыя, што іх сваякоў унеслі ў спіс галасавання по месцы знаходжання.</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длік галасоў павінен адбывацца галосна, на ўчастку маюць права прысутнічаць акрэдытаваныя назіральнікі, прадстаўнікі СМІ, кандыдаты ў дэпутаты па дадзенай выбарчай акрузе і іх давераныя асобы. На падставе бюлетэняў, якія знаходзіліся з скрынях для галасавання, камісія спачатку паасобна, а потым суміруючы дадзеныя, устанаўлівае: па кожнай выбарчай акрузе агульную колькасць выбаршчыкаў, якія прынялі ўдзел у галасаванні, у тым ліку колькасць выбашчыкаў, якія прынялі ўдзел у датэрміновым галасаванні, колькасць выбаршчыкаў, якія галасавалі па месцы свайго знаходжання, і колькасць выбаршчыкаў, якія прынялі ўдзел у галасаванні ў дзень выбараў на ўчастку для галасавання; колькасць галасоў, аддадзеных за кожнага кандыдата ў дэпутаты, і колькасць галасоў, аддадзеных супраць усіх кандыдатаў у дэпутаты (на безальтанатыўнай акрузе – колькасць галасоў пададзеных супраць кандыдата), колькасць бюлетэняў, прызнаных несапраўднымі.  Несапраўдныя бюлетэні ўпакоўваюцца асобна. Пасля завяршэння падліку галасоў праводзіцца пасяджэнне УВК, на якім вызначаюцца і заносяцца ў пратакол вынікі падліку галасоў. Пратакол складаецца асобна па кожнай выбарчай акрузе. На пасяджэнні УВК разглядаюцца, калі ёсць, асабістыя меркаванні сяброў камiсii, а таксама скаргі і заявы аб парушэннях пры галасаванні ці падліку галасо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Пасля ўстанаўлення вынікаў падліку галасоў асабіста старшынёй, або намеснікам старшыні, або сакратаром УВК пратакол падаецца ў адпаведную акруговую, тэрытарыяльную выбарчую камісію, а таксама ў орган, які ўтварыў камісію. Да пратакола прыкладаюцца, калi яны ёсць, асобныя меркаванні членаў камiсii, заявы давераных асоб кандыдатаў і іншых асоб аб парушэннях, дапушчаных у ходзе галасавання або пры падліку галасоў, і прынятыя па іх рашэнні камісіі.</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Копія пратаколу ўчастковай камісіі пасля яго падпісання вывешваецца для азнаямлення ў месцы, устаноўленым камісіяй. Такім чынам камісіяй вырабляецца тры асобнікі пратакола аб выніках падліку галасоў, адін з якіх захоўваецца у матэрыялах камісіі. ВК не прадугледжвае магчымасці вырабу і завярэння копіі пратаколу для назіральнікаў. Яны маюць права вырабіць копіі сваімі магчымасцямі і за свой кошт.</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самрэч па гэтых правілах вырабляюць і вывешваюць для азнаямлення толькі выняткі з пратакола пасяджэння УВК. У дапаможніку для сяброў УВК</w:t>
      </w:r>
      <w:r>
        <w:rPr>
          <w:rStyle w:val="FootnoteCharacters"/>
          <w:rStyle w:val="FootnoteAnchor"/>
        </w:rPr>
        <w:footnoteReference w:id="7"/>
      </w:r>
      <w:r>
        <w:rPr>
          <w:rFonts w:eastAsia="Times New Roman" w:cs="Times New Roman" w:ascii="Times New Roman" w:hAnsi="Times New Roman"/>
          <w:bCs/>
          <w:sz w:val="24"/>
          <w:szCs w:val="24"/>
          <w:lang w:val="be-BY"/>
        </w:rPr>
        <w:t>, прадугледжаны дзве формы пратаколу (дадаткі 11 і 12). Падрабязны пратакол пасяджэння УВК з вынікамі падліку галасоў па кожнаму віду галасавання (датэрміновага, па месцы знаходжання выбаршчыка, у памяшканні ўчастка для галасавання) і разгляду скаргаў робіцца толькі ў адным асобніку, копіі з якога не робяцца і не вывешваюцца.</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зіральнікамі кампаніі «Праваабаронцы за свабодныя выбары» зафіксаваныя шматлікія выпадкі парушэння гэтай працэдуры падліку галасоў.</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 98 % выбарчых участкаў назіральнікі не мелі магчымасці паўнавартасна назіраць за працэдурай падліку галасоў. На 93% участках назіральнікі адзначылі, што адлегласць да стала, на якім вёўся падлік бюлютэняў, не дазваляла ім бачыць іх змест. Усе назіральнікі паведамілі, што падлік галасоў ажыццяўляўся ўсімі сябрамі камісіі адначасова, пры гэтым кожны сябра камісіі лічыў свой стос бюлютэнеў. Такі спосаб падвядзення вынікаў галасавання не дае магчымастці сцвярджаць, что яны сапраўды адлюстроўваюць волевыяўленне выбаршчыкаў. Толькі ў дзвух выпадках назіральнікі адзначылі, што яны маглі ў поўнай меры  ажыцяўляць назіранне за падлікам галасоў і вынік падліку не выклікаў у іх ніякіх сумневаў. У аднім з такіх выпадкаў дэпутатам Першамайскага сельскага Савету дэпутатаў Бярозаўскага р-на Брэсцкай вобл. быў абраны незалежны кандыдат, які ў жніўні-лістападзе 2013 г. праводзіў актыўныю грамадскую дзейнасць па абароне правоў сялянаў у сувязі з кампаніяй уладаў па ліквідацыі пагалоўя свіней на прыватных падворках падчас эпідэміі АЧС.</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t>На 35% участках назіральнікі адзначылі, што сябры УВК не агалошвалі вынікі асобнага падліку галасоў, што з’яўляецца парушэннем працэдуры падліку галасоў, устаноўленай ВК. Таксама назіральнікі кампаніі зафіксавалі выпадкі, калі УВК наогул не вывешвалі для азнаямлення пратакол аб выніках галасавання.</w:t>
      </w:r>
    </w:p>
    <w:p>
      <w:pPr>
        <w:pStyle w:val="Normal"/>
        <w:spacing w:lineRule="atLeast" w:line="100" w:before="0" w:after="0"/>
        <w:jc w:val="both"/>
        <w:rPr>
          <w:rFonts w:ascii="Times New Roman" w:hAnsi="Times New Roman" w:eastAsia="Times New Roman" w:cs="Times New Roman"/>
          <w:bCs/>
          <w:sz w:val="24"/>
          <w:szCs w:val="24"/>
          <w:lang w:val="be-BY"/>
        </w:rPr>
      </w:pPr>
      <w:r>
        <w:rPr>
          <w:rFonts w:eastAsia="Times New Roman" w:cs="Times New Roman" w:ascii="Times New Roman" w:hAnsi="Times New Roman"/>
          <w:bCs/>
          <w:sz w:val="24"/>
          <w:szCs w:val="24"/>
          <w:lang w:val="be-BY"/>
        </w:rPr>
      </w:r>
    </w:p>
    <w:p>
      <w:pPr>
        <w:pStyle w:val="Normal"/>
        <w:spacing w:lineRule="atLeast" w:line="100" w:before="0" w:after="0"/>
        <w:jc w:val="both"/>
        <w:rPr>
          <w:lang w:val="be-BY"/>
        </w:rPr>
      </w:pPr>
      <w:r>
        <w:rPr>
          <w:rFonts w:cs="Times New Roman" w:ascii="Times New Roman" w:hAnsi="Times New Roman"/>
          <w:sz w:val="24"/>
          <w:szCs w:val="24"/>
          <w:lang w:val="be-BY"/>
        </w:rPr>
        <w:t>Адбыліся выпадкі ціску на назіральнікаў і давераных асобаў апазіцыйных кандыдатаў у дэпутаты.  22 сакавіка ў г. Мінску супрацоўнікі міліцыі Кастрычніцкага РУУС затрымалі давераную асобу кандыдата ў</w:t>
      </w:r>
      <w:r>
        <w:rPr>
          <w:rFonts w:cs="Times New Roman" w:ascii="Times New Roman" w:hAnsi="Times New Roman"/>
          <w:sz w:val="24"/>
          <w:szCs w:val="24"/>
        </w:rPr>
        <w:t> </w:t>
      </w:r>
      <w:r>
        <w:rPr>
          <w:rFonts w:cs="Times New Roman" w:ascii="Times New Roman" w:hAnsi="Times New Roman"/>
          <w:sz w:val="24"/>
          <w:szCs w:val="24"/>
          <w:lang w:val="be-BY"/>
        </w:rPr>
        <w:t>дэпутаты па</w:t>
      </w:r>
      <w:r>
        <w:rPr>
          <w:rFonts w:cs="Times New Roman" w:ascii="Times New Roman" w:hAnsi="Times New Roman"/>
          <w:sz w:val="24"/>
          <w:szCs w:val="24"/>
        </w:rPr>
        <w:t> </w:t>
      </w:r>
      <w:r>
        <w:rPr>
          <w:rFonts w:cs="Times New Roman" w:ascii="Times New Roman" w:hAnsi="Times New Roman"/>
          <w:sz w:val="24"/>
          <w:szCs w:val="24"/>
          <w:lang w:val="be-BY"/>
        </w:rPr>
        <w:t>Чыгуначнай выбарчай акрузе №</w:t>
      </w:r>
      <w:r>
        <w:rPr>
          <w:rFonts w:cs="Times New Roman" w:ascii="Times New Roman" w:hAnsi="Times New Roman"/>
          <w:sz w:val="24"/>
          <w:szCs w:val="24"/>
        </w:rPr>
        <w:t> </w:t>
      </w:r>
      <w:r>
        <w:rPr>
          <w:rFonts w:cs="Times New Roman" w:ascii="Times New Roman" w:hAnsi="Times New Roman"/>
          <w:sz w:val="24"/>
          <w:szCs w:val="24"/>
          <w:lang w:val="be-BY"/>
        </w:rPr>
        <w:t>20</w:t>
      </w:r>
      <w:r>
        <w:rPr>
          <w:rFonts w:cs="Times New Roman" w:ascii="Times New Roman" w:hAnsi="Times New Roman"/>
          <w:sz w:val="24"/>
          <w:szCs w:val="24"/>
        </w:rPr>
        <w:t> </w:t>
      </w:r>
      <w:r>
        <w:rPr>
          <w:rFonts w:cs="Times New Roman" w:ascii="Times New Roman" w:hAnsi="Times New Roman"/>
          <w:sz w:val="24"/>
          <w:szCs w:val="24"/>
          <w:lang w:val="be-BY"/>
        </w:rPr>
        <w:t>г. Мінска Максіма Гацака, адказнага сакратара аргкамітэта па стварэнні партыі БХД Дзяніса Садоўскага. Складзены адміністрацыйны пратакол па арт. 17.1</w:t>
      </w:r>
      <w:r>
        <w:rPr>
          <w:rFonts w:cs="Times New Roman" w:ascii="Times New Roman" w:hAnsi="Times New Roman"/>
          <w:sz w:val="24"/>
          <w:szCs w:val="24"/>
        </w:rPr>
        <w:t> </w:t>
      </w:r>
      <w:r>
        <w:rPr>
          <w:rFonts w:cs="Times New Roman" w:ascii="Times New Roman" w:hAnsi="Times New Roman"/>
          <w:sz w:val="24"/>
          <w:szCs w:val="24"/>
          <w:lang w:val="be-BY"/>
        </w:rPr>
        <w:t>КоАП (дробнае хуліганства). Дзяніс Садоўскі змешчаны ў ізалятар часовага ўтрымання на зав. Акрэсціна да разгляду яго справы ў судзе. Затрыманы паспеў</w:t>
      </w:r>
      <w:r>
        <w:rPr>
          <w:rFonts w:cs="Times New Roman" w:ascii="Times New Roman" w:hAnsi="Times New Roman"/>
          <w:sz w:val="24"/>
          <w:szCs w:val="24"/>
        </w:rPr>
        <w:t> </w:t>
      </w:r>
      <w:r>
        <w:rPr>
          <w:rFonts w:cs="Times New Roman" w:ascii="Times New Roman" w:hAnsi="Times New Roman"/>
          <w:sz w:val="24"/>
          <w:szCs w:val="24"/>
          <w:lang w:val="be-BY"/>
        </w:rPr>
        <w:t>паведаміць, што інцыдэнт адбыўся на</w:t>
      </w:r>
      <w:r>
        <w:rPr>
          <w:rFonts w:cs="Times New Roman" w:ascii="Times New Roman" w:hAnsi="Times New Roman"/>
          <w:sz w:val="24"/>
          <w:szCs w:val="24"/>
        </w:rPr>
        <w:t> </w:t>
      </w:r>
      <w:r>
        <w:rPr>
          <w:rFonts w:cs="Times New Roman" w:ascii="Times New Roman" w:hAnsi="Times New Roman"/>
          <w:sz w:val="24"/>
          <w:szCs w:val="24"/>
          <w:lang w:val="be-BY"/>
        </w:rPr>
        <w:t>выбарчым участку №</w:t>
      </w:r>
      <w:r>
        <w:rPr>
          <w:rFonts w:cs="Times New Roman" w:ascii="Times New Roman" w:hAnsi="Times New Roman"/>
          <w:sz w:val="24"/>
          <w:szCs w:val="24"/>
        </w:rPr>
        <w:t> </w:t>
      </w:r>
      <w:r>
        <w:rPr>
          <w:rFonts w:cs="Times New Roman" w:ascii="Times New Roman" w:hAnsi="Times New Roman"/>
          <w:sz w:val="24"/>
          <w:szCs w:val="24"/>
          <w:lang w:val="be-BY"/>
        </w:rPr>
        <w:t>53, калі ён спрабаваў высветліць прычыну выдалення з</w:t>
      </w:r>
      <w:r>
        <w:rPr>
          <w:rFonts w:cs="Times New Roman" w:ascii="Times New Roman" w:hAnsi="Times New Roman"/>
          <w:sz w:val="24"/>
          <w:szCs w:val="24"/>
        </w:rPr>
        <w:t> </w:t>
      </w:r>
      <w:r>
        <w:rPr>
          <w:rFonts w:cs="Times New Roman" w:ascii="Times New Roman" w:hAnsi="Times New Roman"/>
          <w:sz w:val="24"/>
          <w:szCs w:val="24"/>
          <w:lang w:val="be-BY"/>
        </w:rPr>
        <w:t>участка назіральніцы ад</w:t>
      </w:r>
      <w:r>
        <w:rPr>
          <w:rFonts w:cs="Times New Roman" w:ascii="Times New Roman" w:hAnsi="Times New Roman"/>
          <w:sz w:val="24"/>
          <w:szCs w:val="24"/>
        </w:rPr>
        <w:t> </w:t>
      </w:r>
      <w:r>
        <w:rPr>
          <w:rFonts w:cs="Times New Roman" w:ascii="Times New Roman" w:hAnsi="Times New Roman"/>
          <w:sz w:val="24"/>
          <w:szCs w:val="24"/>
          <w:lang w:val="be-BY"/>
        </w:rPr>
        <w:t xml:space="preserve">БХД. Скаргі па факту затрымання Дзяніса Садоўскага накіраваныя ў ЦВК, пракуратуру і  Кастрычніцкае РУУС. </w:t>
      </w:r>
    </w:p>
    <w:p>
      <w:pPr>
        <w:pStyle w:val="NormalWeb"/>
        <w:jc w:val="both"/>
        <w:rPr>
          <w:lang w:val="be-BY"/>
        </w:rPr>
      </w:pPr>
      <w:r>
        <w:rPr>
          <w:lang w:val="be-BY"/>
        </w:rPr>
        <w:t xml:space="preserve">У г. Гарадку Віцебскай вобл. актывіста Руху </w:t>
      </w:r>
      <w:r>
        <w:rPr>
          <w:bCs/>
          <w:lang w:val="be-BY"/>
        </w:rPr>
        <w:t>«</w:t>
      </w:r>
      <w:r>
        <w:rPr>
          <w:lang w:val="be-BY"/>
        </w:rPr>
        <w:t>За свабоду</w:t>
      </w:r>
      <w:r>
        <w:rPr>
          <w:bCs/>
          <w:lang w:val="be-BY"/>
        </w:rPr>
        <w:t>»</w:t>
      </w:r>
      <w:r>
        <w:rPr>
          <w:lang w:val="be-BY"/>
        </w:rPr>
        <w:t xml:space="preserve"> Леаніда Гаравога выдалілі з Гагарынскага выбарчага ўчастка. Яму паведамлена аб пазбаўленні акрэдытацыі за </w:t>
      </w:r>
      <w:r>
        <w:rPr>
          <w:bCs/>
          <w:lang w:val="be-BY"/>
        </w:rPr>
        <w:t>«</w:t>
      </w:r>
      <w:r>
        <w:rPr>
          <w:lang w:val="be-BY"/>
        </w:rPr>
        <w:t>грубыя парушэнні выбарчага заканадаўства</w:t>
      </w:r>
      <w:r>
        <w:rPr>
          <w:bCs/>
          <w:lang w:val="be-BY"/>
        </w:rPr>
        <w:t>»</w:t>
      </w:r>
      <w:r>
        <w:rPr>
          <w:lang w:val="be-BY"/>
        </w:rPr>
        <w:t xml:space="preserve"> (знаходжанне каля стала, дзе выдаюць бюлетэні, каля кабінаў для галасавання) і перашкоды працы камісіі. Назіральнік падкрэслівае, што месца, якое яму вызначылі на ўчастку, знаходзілася за 9 метраў ад сталоў камісіі. Ё</w:t>
      </w:r>
      <w:r>
        <w:rPr/>
        <w:t xml:space="preserve">н упэўнены, што выдаленне з участка звязана з вялікай колькасцю скаргаў </w:t>
      </w:r>
      <w:r>
        <w:rPr>
          <w:lang w:val="be-BY"/>
        </w:rPr>
        <w:t>на</w:t>
      </w:r>
      <w:r>
        <w:rPr/>
        <w:t xml:space="preserve"> заўважаныя парушэнні. </w:t>
      </w:r>
      <w:r>
        <w:rPr>
          <w:lang w:val="be-BY"/>
        </w:rPr>
        <w:t>Напрыклад, у</w:t>
      </w:r>
      <w:r>
        <w:rPr/>
        <w:t xml:space="preserve"> першы ж дзень </w:t>
      </w:r>
      <w:r>
        <w:rPr>
          <w:lang w:val="be-BY"/>
        </w:rPr>
        <w:t xml:space="preserve">датэрміновага </w:t>
      </w:r>
      <w:r>
        <w:rPr/>
        <w:t xml:space="preserve">галасавання назіральнік </w:t>
      </w:r>
      <w:hyperlink r:id="rId2">
        <w:r>
          <w:rPr>
            <w:rStyle w:val="InternetLink"/>
            <w:lang w:val="be-BY"/>
          </w:rPr>
          <w:t>зафіксаваў</w:t>
        </w:r>
      </w:hyperlink>
      <w:r>
        <w:rPr/>
        <w:t xml:space="preserve">, што па сканчэнні працы ўчастка старшыня </w:t>
      </w:r>
      <w:r>
        <w:rPr>
          <w:lang w:val="be-BY"/>
        </w:rPr>
        <w:t>УВК</w:t>
      </w:r>
      <w:r>
        <w:rPr/>
        <w:t xml:space="preserve"> Пётр Прасолаў зачыніўся ў памяшканні, дзе стаіць скрыня, разам з </w:t>
      </w:r>
      <w:r>
        <w:rPr>
          <w:lang w:val="be-BY"/>
        </w:rPr>
        <w:t xml:space="preserve">супрацоўнікамі </w:t>
      </w:r>
      <w:r>
        <w:rPr/>
        <w:t>міліцы</w:t>
      </w:r>
      <w:r>
        <w:rPr>
          <w:lang w:val="be-BY"/>
        </w:rPr>
        <w:t>і</w:t>
      </w:r>
      <w:r>
        <w:rPr/>
        <w:t xml:space="preserve"> і трыма сябрамі камісіі.</w:t>
      </w:r>
      <w:r>
        <w:rPr>
          <w:lang w:val="be-BY"/>
        </w:rPr>
        <w:t xml:space="preserve"> Па факту пазбаўлення акрэдытацыі Леанід Гаравы падаў скаргу ў Віцебскую абласную выбарчую камісію. </w:t>
      </w:r>
    </w:p>
    <w:p>
      <w:pPr>
        <w:pStyle w:val="NormalWeb"/>
        <w:jc w:val="both"/>
        <w:rPr>
          <w:lang w:val="be-BY"/>
        </w:rPr>
      </w:pPr>
      <w:r>
        <w:rPr>
          <w:lang w:val="be-BY"/>
        </w:rPr>
        <w:t xml:space="preserve">22 сакавіка назіральнік кампаніі </w:t>
      </w:r>
      <w:r>
        <w:rPr>
          <w:bCs/>
          <w:lang w:val="be-BY"/>
        </w:rPr>
        <w:t>«</w:t>
      </w:r>
      <w:r>
        <w:rPr>
          <w:lang w:val="be-BY"/>
        </w:rPr>
        <w:t>Права выбару</w:t>
      </w:r>
      <w:r>
        <w:rPr>
          <w:bCs/>
          <w:lang w:val="be-BY"/>
        </w:rPr>
        <w:t>»</w:t>
      </w:r>
      <w:r>
        <w:rPr>
          <w:lang w:val="be-BY"/>
        </w:rPr>
        <w:t xml:space="preserve"> Настасся Александровіч была пазбаўлена акрэдытацыі на ўчастку № 47 Куйбышаўскай выбарчай камісіі № 46 г. Мінска. У рашэнні УВК за подпісам старшыні, намеснік начальніка Упраўлення адукацыі, спорту і турызму Савецкага раёна па фінансава-гаспадарчай дзейнасці Уладзіміра Заляшчука ў якасці прычыны ўказана </w:t>
      </w:r>
      <w:r>
        <w:rPr>
          <w:bCs/>
          <w:lang w:val="be-BY"/>
        </w:rPr>
        <w:t>«</w:t>
      </w:r>
      <w:r>
        <w:rPr>
          <w:lang w:val="be-BY"/>
        </w:rPr>
        <w:t>парушэнне Выбарчага кодэксу Рэспублікі Беларусь</w:t>
      </w:r>
      <w:r>
        <w:rPr>
          <w:bCs/>
          <w:lang w:val="be-BY"/>
        </w:rPr>
        <w:t>»</w:t>
      </w:r>
      <w:r>
        <w:rPr>
          <w:lang w:val="be-BY"/>
        </w:rPr>
        <w:t xml:space="preserve"> (без тлумачэння, у чым менавіта заключалася гэта </w:t>
      </w:r>
      <w:r>
        <w:rPr>
          <w:bCs/>
          <w:lang w:val="be-BY"/>
        </w:rPr>
        <w:t>«</w:t>
      </w:r>
      <w:r>
        <w:rPr>
          <w:lang w:val="be-BY"/>
        </w:rPr>
        <w:t>парушэнне</w:t>
      </w:r>
      <w:r>
        <w:rPr>
          <w:bCs/>
          <w:lang w:val="be-BY"/>
        </w:rPr>
        <w:t>»</w:t>
      </w:r>
      <w:r>
        <w:rPr>
          <w:lang w:val="be-BY"/>
        </w:rPr>
        <w:t>).</w:t>
      </w:r>
    </w:p>
    <w:p>
      <w:pPr>
        <w:pStyle w:val="NormalWeb"/>
        <w:jc w:val="both"/>
        <w:rPr/>
      </w:pPr>
      <w:r>
        <w:rPr>
          <w:lang w:val="be-BY"/>
        </w:rPr>
        <w:t xml:space="preserve">23 сакавіка актывістка аргкамітэта па стварэнні партыі БХД, назіральніца кампаніі </w:t>
      </w:r>
      <w:r>
        <w:rPr>
          <w:bCs/>
          <w:lang w:val="be-BY"/>
        </w:rPr>
        <w:t>«</w:t>
      </w:r>
      <w:r>
        <w:rPr>
          <w:lang w:val="be-BY"/>
        </w:rPr>
        <w:t>Права выбару</w:t>
      </w:r>
      <w:r>
        <w:rPr>
          <w:bCs/>
          <w:lang w:val="be-BY"/>
        </w:rPr>
        <w:t>»</w:t>
      </w:r>
      <w:r>
        <w:rPr>
          <w:lang w:val="be-BY"/>
        </w:rPr>
        <w:t xml:space="preserve"> Валерыю Чарнаморцаву была пазбаўлена акрэдытацыі на выбарчым участку № 25 Лагойскай акругі № 44. У якасці прычыны ўказана: </w:t>
      </w:r>
      <w:r>
        <w:rPr>
          <w:bCs/>
          <w:lang w:val="be-BY"/>
        </w:rPr>
        <w:t>«</w:t>
      </w:r>
      <w:r>
        <w:rPr>
          <w:lang w:val="be-BY"/>
        </w:rPr>
        <w:t>знаходзілася каля выбарчай скрыні, умешвалася ў працу камісіі і вяла несанкцыянаваныя фота- і відэаздымкі</w:t>
      </w:r>
      <w:r>
        <w:rPr>
          <w:bCs/>
          <w:lang w:val="be-BY"/>
        </w:rPr>
        <w:t>»</w:t>
      </w:r>
      <w:r>
        <w:rPr>
          <w:lang w:val="be-BY"/>
        </w:rPr>
        <w:t xml:space="preserve">. </w:t>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en-US"/>
        </w:rPr>
        <w:t xml:space="preserve"> </w:t>
      </w:r>
      <w:r>
        <w:rPr>
          <w:rFonts w:cs="Times New Roman" w:ascii="Times New Roman" w:hAnsi="Times New Roman"/>
        </w:rPr>
        <w:t>РПГА</w:t>
      </w:r>
      <w:r>
        <w:rPr>
          <w:rFonts w:cs="Times New Roman" w:ascii="Times New Roman" w:hAnsi="Times New Roman"/>
          <w:lang w:val="en-US"/>
        </w:rPr>
        <w:t xml:space="preserve"> «</w:t>
      </w:r>
      <w:r>
        <w:rPr>
          <w:rFonts w:cs="Times New Roman" w:ascii="Times New Roman" w:hAnsi="Times New Roman"/>
        </w:rPr>
        <w:t>Беларускі</w:t>
      </w:r>
      <w:r>
        <w:rPr>
          <w:rFonts w:cs="Times New Roman" w:ascii="Times New Roman" w:hAnsi="Times New Roman"/>
          <w:lang w:val="en-US"/>
        </w:rPr>
        <w:t xml:space="preserve"> </w:t>
      </w:r>
      <w:r>
        <w:rPr>
          <w:rFonts w:cs="Times New Roman" w:ascii="Times New Roman" w:hAnsi="Times New Roman"/>
        </w:rPr>
        <w:t>Хельсінкскі</w:t>
      </w:r>
      <w:r>
        <w:rPr>
          <w:rFonts w:cs="Times New Roman" w:ascii="Times New Roman" w:hAnsi="Times New Roman"/>
          <w:lang w:val="en-US"/>
        </w:rPr>
        <w:t xml:space="preserve"> </w:t>
      </w:r>
      <w:r>
        <w:rPr>
          <w:rFonts w:cs="Times New Roman" w:ascii="Times New Roman" w:hAnsi="Times New Roman"/>
        </w:rPr>
        <w:t>Камітэт</w:t>
      </w:r>
      <w:r>
        <w:rPr>
          <w:rFonts w:cs="Times New Roman" w:ascii="Times New Roman" w:hAnsi="Times New Roman"/>
          <w:lang w:val="en-US"/>
        </w:rPr>
        <w:t xml:space="preserve">»: http://belhelcom.org/docs; </w:t>
      </w:r>
      <w:r>
        <w:rPr>
          <w:rFonts w:cs="Times New Roman" w:ascii="Times New Roman" w:hAnsi="Times New Roman"/>
        </w:rPr>
        <w:t>ПЦ</w:t>
      </w:r>
      <w:r>
        <w:rPr>
          <w:rFonts w:cs="Times New Roman" w:ascii="Times New Roman" w:hAnsi="Times New Roman"/>
          <w:lang w:val="en-US"/>
        </w:rPr>
        <w:t xml:space="preserve"> «</w:t>
      </w:r>
      <w:r>
        <w:rPr>
          <w:rFonts w:cs="Times New Roman" w:ascii="Times New Roman" w:hAnsi="Times New Roman"/>
        </w:rPr>
        <w:t>Вясна</w:t>
      </w:r>
      <w:r>
        <w:rPr>
          <w:rFonts w:cs="Times New Roman" w:ascii="Times New Roman" w:hAnsi="Times New Roman"/>
          <w:lang w:val="en-US"/>
        </w:rPr>
        <w:t>»: http://spring96.org/ .</w:t>
      </w:r>
      <w:r>
        <w:br w:type="page"/>
      </w:r>
    </w:p>
    <w:p>
      <w:pPr>
        <w:pStyle w:val="Footnote"/>
        <w:spacing w:before="0" w:after="200"/>
        <w:rPr/>
      </w:pPr>
      <w:r>
        <w:rPr/>
      </w:r>
    </w:p>
  </w:footnote>
  <w:footnote w:id="3">
    <w:p>
      <w:pPr>
        <w:pStyle w:val="Normal"/>
        <w:rPr>
          <w:rStyle w:val="Style17"/>
          <w:rFonts w:ascii="Calibri" w:hAnsi="Calibri" w:cs="Calibri"/>
        </w:rPr>
      </w:pPr>
      <w:r>
        <w:rPr>
          <w:rStyle w:val="FootnoteCharacters"/>
        </w:rPr>
        <w:footnoteRef/>
      </w:r>
      <w:r>
        <w:rPr/>
      </w:r>
      <w:r>
        <w:br w:type="page"/>
      </w:r>
    </w:p>
    <w:p>
      <w:pPr>
        <w:pStyle w:val="Normal"/>
        <w:spacing w:lineRule="atLeast" w:line="100" w:before="0" w:after="0"/>
        <w:jc w:val="both"/>
        <w:rPr>
          <w:lang w:val="en-US"/>
        </w:rPr>
      </w:pPr>
      <w:r>
        <w:rPr>
          <w:rStyle w:val="Footnotereference"/>
        </w:rPr>
        <w:tab/>
        <w:t>?</w:t>
      </w:r>
      <w:r>
        <w:rPr>
          <w:lang w:val="en-US"/>
        </w:rPr>
        <w:t xml:space="preserve"> </w:t>
      </w:r>
      <w:r>
        <w:rPr>
          <w:rFonts w:eastAsia="Times New Roman" w:cs="Times New Roman" w:ascii="Times New Roman" w:hAnsi="Times New Roman"/>
          <w:bCs/>
          <w:sz w:val="20"/>
          <w:szCs w:val="20"/>
          <w:lang w:val="be-BY"/>
        </w:rPr>
        <w:t>http://www.rec.gov.by/sites/default/files/pdf/Elections-PPNS5-36-post15.pdf.</w:t>
      </w:r>
      <w:r>
        <w:br w:type="page"/>
      </w:r>
    </w:p>
    <w:p>
      <w:pPr>
        <w:pStyle w:val="Footnotetext"/>
        <w:rPr>
          <w:lang w:val="en-US"/>
        </w:rPr>
      </w:pPr>
      <w:r>
        <w:rPr>
          <w:lang w:val="en-US"/>
        </w:rPr>
      </w:r>
    </w:p>
    <w:p>
      <w:pPr>
        <w:pStyle w:val="Footnote"/>
        <w:spacing w:before="0" w:after="200"/>
        <w:rPr>
          <w:lang w:val="en-US"/>
        </w:rPr>
      </w:pPr>
      <w:r>
        <w:rPr>
          <w:lang w:val="en-US"/>
        </w:rPr>
      </w:r>
    </w:p>
  </w:footnote>
  <w:footnote w:id="4">
    <w:p>
      <w:pPr>
        <w:pStyle w:val="Normal"/>
        <w:rPr>
          <w:rStyle w:val="Style17"/>
          <w:rFonts w:ascii="Calibri" w:hAnsi="Calibri" w:cs="Calibri"/>
        </w:rPr>
      </w:pPr>
      <w:r>
        <w:rPr>
          <w:rStyle w:val="FootnoteCharacters"/>
        </w:rPr>
        <w:footnoteRef/>
      </w:r>
      <w:r>
        <w:rPr/>
      </w:r>
      <w:r>
        <w:br w:type="page"/>
      </w:r>
    </w:p>
    <w:p>
      <w:pPr>
        <w:pStyle w:val="Footnotetext"/>
        <w:rPr/>
      </w:pPr>
      <w:r>
        <w:rPr>
          <w:rStyle w:val="Footnotereference"/>
        </w:rPr>
        <w:tab/>
        <w:t>?</w:t>
      </w:r>
      <w:r>
        <w:rPr>
          <w:lang w:val="en-US"/>
        </w:rPr>
        <w:t xml:space="preserve"> </w:t>
      </w:r>
      <w:r>
        <w:rPr>
          <w:lang w:val="be-BY"/>
        </w:rPr>
        <w:t>http://spring96.org/be/news/70019</w:t>
      </w:r>
      <w:r>
        <w:br w:type="page"/>
      </w:r>
    </w:p>
    <w:p>
      <w:pPr>
        <w:pStyle w:val="Footnote"/>
        <w:spacing w:before="0" w:after="200"/>
        <w:rPr/>
      </w:pPr>
      <w:r>
        <w:rPr/>
      </w:r>
    </w:p>
  </w:footnote>
  <w:footnote w:id="5">
    <w:p>
      <w:pPr>
        <w:pStyle w:val="Normal"/>
        <w:rPr>
          <w:rStyle w:val="Style17"/>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be-BY"/>
        </w:rPr>
        <w:t xml:space="preserve"> </w:t>
      </w:r>
      <w:r>
        <w:rPr>
          <w:rFonts w:cs="Times New Roman" w:ascii="Times New Roman" w:hAnsi="Times New Roman"/>
          <w:lang w:val="be-BY"/>
        </w:rPr>
        <w:t xml:space="preserve">Гл п. 5.10. </w:t>
      </w:r>
      <w:r>
        <w:rPr>
          <w:lang w:val="be-BY"/>
        </w:rPr>
        <w:t>П</w:t>
      </w:r>
      <w:r>
        <w:rPr>
          <w:rFonts w:cs="Times New Roman" w:ascii="Times New Roman" w:hAnsi="Times New Roman"/>
          <w:lang w:val="be-BY"/>
        </w:rPr>
        <w:t>особие для членов участковых избирательных комиссий по выборам депутатов местных Советов депутатов Республики Беларусь двадцать седьмого созыва. Утверждено Постановлением Центральной комиссии Республики Беларусь по выборам и проведению республиканских референдумов 17.12.2013 No 21.</w:t>
      </w:r>
      <w:r>
        <w:br w:type="page"/>
      </w:r>
    </w:p>
    <w:p>
      <w:pPr>
        <w:pStyle w:val="Footnote"/>
        <w:spacing w:before="0" w:after="200"/>
        <w:rPr/>
      </w:pPr>
      <w:r>
        <w:rPr/>
      </w:r>
    </w:p>
  </w:footnote>
  <w:footnote w:id="6">
    <w:p>
      <w:pPr>
        <w:pStyle w:val="Normal"/>
        <w:rPr>
          <w:rStyle w:val="Style17"/>
          <w:rFonts w:ascii="Calibri" w:hAnsi="Calibri" w:cs="Calibri"/>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be-BY"/>
        </w:rPr>
        <w:t xml:space="preserve">  Постановление от 19.02.2014 года № 16 "О документах, на основании которых выдается бюллетень для голосования при проведении выборов депутатов местных Советов депутатов Республики Беларусь двадцать седьмого созыва и повторных выборов депутата Палаты представителей Национального собрания Республики Беларусь пятого созыва в Гомельском-Новобелицком избирательном округе № 36".</w:t>
      </w:r>
      <w:r>
        <w:br w:type="page"/>
      </w:r>
    </w:p>
    <w:p>
      <w:pPr>
        <w:pStyle w:val="Footnote"/>
        <w:spacing w:before="0" w:after="200"/>
        <w:rPr/>
      </w:pPr>
      <w:r>
        <w:rPr/>
      </w:r>
    </w:p>
  </w:footnote>
  <w:footnote w:id="7">
    <w:p>
      <w:pPr>
        <w:pStyle w:val="Normal"/>
        <w:rPr>
          <w:rStyle w:val="Style17"/>
          <w:rFonts w:ascii="Calibri" w:hAnsi="Calibri" w:cs="Calibri"/>
        </w:rPr>
      </w:pPr>
      <w:r>
        <w:rPr>
          <w:rStyle w:val="FootnoteCharacters"/>
        </w:rPr>
        <w:footnoteRef/>
      </w:r>
      <w:r>
        <w:rPr/>
      </w:r>
      <w:r>
        <w:br w:type="page"/>
      </w:r>
    </w:p>
    <w:p>
      <w:pPr>
        <w:pStyle w:val="Footnotetext"/>
        <w:jc w:val="both"/>
        <w:rPr/>
      </w:pPr>
      <w:r>
        <w:rPr>
          <w:rStyle w:val="Footnotereference"/>
        </w:rPr>
        <w:tab/>
        <w:t>?</w:t>
      </w:r>
      <w:r>
        <w:rPr>
          <w:lang w:val="be-BY"/>
        </w:rPr>
        <w:t xml:space="preserve"> П</w:t>
      </w:r>
      <w:r>
        <w:rPr>
          <w:rFonts w:cs="Times New Roman" w:ascii="Times New Roman" w:hAnsi="Times New Roman"/>
          <w:lang w:val="be-BY"/>
        </w:rPr>
        <w:t>особие для членов участковых избирательных комиссий по выборам депутатов местных Советов депутатов Республики Беларусь двадцать седьмого созыва. Утверждено Постановлением Центральной комиссии Республики Беларусь по выборам и проведению республиканских референдумов 17.12.2013 No 21.</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Tahoma" w:hAnsi="Tahoma" w:cs=""/>
      <w:sz w:val="16"/>
      <w:szCs w:val="16"/>
      <w:lang w:eastAsia="ru-RU"/>
    </w:rPr>
  </w:style>
  <w:style w:type="character" w:styleId="Style14">
    <w:name w:val="Текст сноски Знак"/>
    <w:basedOn w:val="DefaultParagraphFont"/>
    <w:qFormat/>
    <w:rPr>
      <w:rFonts w:cs=""/>
      <w:sz w:val="20"/>
      <w:szCs w:val="20"/>
      <w:lang w:eastAsia="ru-RU"/>
    </w:rPr>
  </w:style>
  <w:style w:type="character" w:styleId="Footnotereference">
    <w:name w:val="footnote reference"/>
    <w:basedOn w:val="DefaultParagraphFont"/>
    <w:qFormat/>
    <w:rPr>
      <w:vertAlign w:val="superscript"/>
    </w:rPr>
  </w:style>
  <w:style w:type="character" w:styleId="Style15">
    <w:name w:val="Текст примечания Знак"/>
    <w:basedOn w:val="DefaultParagraphFont"/>
    <w:qFormat/>
    <w:rPr>
      <w:rFonts w:cs=""/>
      <w:sz w:val="20"/>
      <w:szCs w:val="20"/>
      <w:lang w:eastAsia="ru-RU"/>
    </w:rPr>
  </w:style>
  <w:style w:type="character" w:styleId="Style16">
    <w:name w:val="Тема примечания Знак"/>
    <w:basedOn w:val="Style15"/>
    <w:qFormat/>
    <w:rPr>
      <w:b/>
      <w:bCs/>
    </w:rPr>
  </w:style>
  <w:style w:type="character" w:styleId="Hps">
    <w:name w:val="hps"/>
    <w:basedOn w:val="DefaultParagraphFont"/>
    <w:qFormat/>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lineRule="atLeast" w:line="100" w:before="28" w:after="10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Rtejustify">
    <w:name w:val="rtejustify"/>
    <w:basedOn w:val="Normal"/>
    <w:qFormat/>
    <w:pPr>
      <w:spacing w:lineRule="atLeast" w:line="100" w:before="28" w:after="10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boda.org/content/article/25302936.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7:00Z</dcterms:created>
  <dc:creator>user</dc:creator>
  <dc:description/>
  <dc:language>en-US</dc:language>
  <cp:lastModifiedBy>user</cp:lastModifiedBy>
  <dcterms:modified xsi:type="dcterms:W3CDTF">2014-03-25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