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sz w:val="22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70485</wp:posOffset>
                </wp:positionV>
                <wp:extent cx="65836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.55pt" to="488.35pt,5.5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be-BY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firstLine="5387"/>
        <w:jc w:val="both"/>
        <w:rPr>
          <w:rFonts w:ascii="Arial" w:hAnsi="Arial" w:cs="Arial"/>
          <w:sz w:val="22"/>
          <w:szCs w:val="28"/>
          <w:lang w:val="be-BY"/>
        </w:rPr>
      </w:pPr>
      <w:r>
        <w:rPr>
          <w:rFonts w:cs="Arial" w:ascii="Arial" w:hAnsi="Arial"/>
          <w:sz w:val="22"/>
          <w:szCs w:val="28"/>
          <w:lang w:val="be-BY"/>
        </w:rPr>
      </w:r>
    </w:p>
    <w:p>
      <w:pPr>
        <w:pStyle w:val="Normal"/>
        <w:spacing w:lineRule="auto" w:line="264"/>
        <w:ind w:left="5387" w:hanging="0"/>
        <w:jc w:val="both"/>
        <w:rPr>
          <w:szCs w:val="28"/>
          <w:lang w:val="en-US"/>
        </w:rPr>
      </w:pPr>
      <w:r>
        <w:rPr>
          <w:szCs w:val="28"/>
        </w:rPr>
        <w:t xml:space="preserve">Верховный </w:t>
      </w:r>
      <w:r>
        <w:rPr>
          <w:szCs w:val="28"/>
          <w:lang w:val="en-US"/>
        </w:rPr>
        <w:t>C</w:t>
      </w:r>
      <w:r>
        <w:rPr>
          <w:szCs w:val="28"/>
        </w:rPr>
        <w:t xml:space="preserve">уд </w:t>
      </w:r>
    </w:p>
    <w:p>
      <w:pPr>
        <w:pStyle w:val="Normal"/>
        <w:spacing w:lineRule="auto" w:line="264"/>
        <w:ind w:left="5387" w:hanging="0"/>
        <w:jc w:val="both"/>
        <w:rPr>
          <w:szCs w:val="28"/>
        </w:rPr>
      </w:pPr>
      <w:r>
        <w:rPr>
          <w:szCs w:val="28"/>
        </w:rPr>
        <w:t xml:space="preserve">Республики Беларусь  </w:t>
      </w:r>
    </w:p>
    <w:p>
      <w:pPr>
        <w:pStyle w:val="Normal"/>
        <w:spacing w:lineRule="auto" w:line="264"/>
        <w:ind w:left="5387" w:hanging="0"/>
        <w:jc w:val="both"/>
        <w:rPr>
          <w:szCs w:val="28"/>
        </w:rPr>
      </w:pPr>
      <w:r>
        <w:rPr>
          <w:szCs w:val="28"/>
        </w:rPr>
        <w:t xml:space="preserve">ул. Ленина 28, </w:t>
      </w:r>
    </w:p>
    <w:p>
      <w:pPr>
        <w:pStyle w:val="Normal"/>
        <w:spacing w:lineRule="auto" w:line="264"/>
        <w:ind w:left="5387" w:hanging="0"/>
        <w:jc w:val="both"/>
        <w:rPr>
          <w:szCs w:val="28"/>
        </w:rPr>
      </w:pPr>
      <w:r>
        <w:rPr>
          <w:szCs w:val="28"/>
        </w:rPr>
        <w:t>220681, г. Минск</w:t>
      </w:r>
    </w:p>
    <w:p>
      <w:pPr>
        <w:pStyle w:val="Normal"/>
        <w:autoSpaceDE w:val="false"/>
        <w:ind w:right="4819"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819" w:firstLine="538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по уголовному делу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ригория Юзепчу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8"/>
        </w:rPr>
      </w:pPr>
      <w:r>
        <w:rPr>
          <w:szCs w:val="28"/>
        </w:rPr>
        <w:t>(независимая общественная юридическая экспертиза)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огласно Уставу РПОО «Белорусский Хельсинкский Комитет» (далее – БХК) является независимым, некоммерческим правозащитным общественным объединением, зарегистрированным Министерством юстиции Республики Беларусь 1 ноября 1995 года. Цель БХК – осуществление гуманитарной деятельности по защите в Республике Беларусь прав человека, гарантированных Конституцией Республики Беларусь, действующим законодательством, а также декларированных Хельсинкскими соглашениями, иными международными договорами о правах человека, информирование общественности о ситуации с правами человека в Беларуси и мире.</w:t>
      </w:r>
    </w:p>
    <w:p>
      <w:pPr>
        <w:pStyle w:val="TextBodyIndent"/>
        <w:ind w:firstLine="567"/>
        <w:rPr/>
      </w:pPr>
      <w:r>
        <w:rPr>
          <w:szCs w:val="28"/>
        </w:rPr>
        <w:t xml:space="preserve">В последние 4 года БХК участвует в кампании «Правозащитники против смертной казни». Целью данной кампании является содействие отмене смертной казни в стране и приобщение Беларуси к общеевропейским и мировым ценностям и стандартам в области прав человека. </w:t>
      </w:r>
    </w:p>
    <w:p>
      <w:pPr>
        <w:pStyle w:val="TextBodyIndent"/>
        <w:ind w:firstLine="567"/>
        <w:rPr/>
      </w:pPr>
      <w:r>
        <w:rPr>
          <w:szCs w:val="28"/>
        </w:rPr>
        <w:t>Настоящее заключение подготовлено на основании абзаца 2 п. 2.4. Устава БХК и служит целям защиты публичного интереса. В международной юридической практике такая деятельность («</w:t>
      </w:r>
      <w:r>
        <w:rPr>
          <w:szCs w:val="28"/>
          <w:lang w:val="en-US"/>
        </w:rPr>
        <w:t>amicus</w:t>
      </w:r>
      <w:r>
        <w:rPr>
          <w:szCs w:val="28"/>
        </w:rPr>
        <w:t xml:space="preserve"> </w:t>
      </w:r>
      <w:r>
        <w:rPr>
          <w:szCs w:val="28"/>
          <w:lang w:val="en-US"/>
        </w:rPr>
        <w:t>curiae</w:t>
      </w:r>
      <w:r>
        <w:rPr>
          <w:szCs w:val="28"/>
        </w:rPr>
        <w:t>», с лат. – «друг суда») используется как инструмент усовершенствования правовой системы. Подобные исследования правозащитных организаций проводятся не в интересах процессуальной стороны, а как возможность изложить нейтральное мнение авторов с глубоким уважением и признанием высокого авторитета и независимости суда.</w:t>
      </w:r>
    </w:p>
    <w:p>
      <w:pPr>
        <w:pStyle w:val="TextBodyIndent"/>
        <w:ind w:firstLine="567"/>
        <w:rPr/>
      </w:pPr>
      <w:r>
        <w:rPr>
          <w:szCs w:val="28"/>
        </w:rPr>
        <w:t>25 апреля 2013 года по приговору судебной коллегии по уголовным делам Могилевского областного суда Григорий Юзепчук признан виновным и осужден по п.16 ч.2 ст.139 УК Республики Беларусь к исключительной мере наказания – расстрелу. Дело полежит рассмотрению в Верховном  Суде Республики Беларусь в кассационном порядке.</w:t>
      </w:r>
    </w:p>
    <w:p>
      <w:pPr>
        <w:pStyle w:val="TextBodyIndent"/>
        <w:ind w:firstLine="567"/>
        <w:rPr/>
      </w:pPr>
      <w:r>
        <w:rPr>
          <w:szCs w:val="28"/>
        </w:rPr>
        <w:t>Григорий Юзепчук, 1969 г. рождения, уроженец Житомирской области (Украина), гражданин Республики Беларусь, без определенного места жительства, ранее неоднократно судимый, в том числе за убийство, последний срок - 25 лет, с июня 2012 года содержался в Могилевской тюрьме №4.</w:t>
      </w:r>
    </w:p>
    <w:p>
      <w:pPr>
        <w:pStyle w:val="TextBodyIndent"/>
        <w:ind w:firstLine="567"/>
        <w:rPr/>
      </w:pPr>
      <w:r>
        <w:rPr>
          <w:szCs w:val="28"/>
        </w:rPr>
        <w:t>Отбывая наказание, Г. Юзепчук совершил умышленное убийство сокамерника (видеосюжет и адрес в интернете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TextBodyIndent"/>
        <w:ind w:firstLine="567"/>
        <w:rPr/>
      </w:pPr>
      <w:r>
        <w:rPr>
          <w:szCs w:val="28"/>
        </w:rPr>
        <w:t>Предметом настоящего исследования является поиск аргументов в пользу исключения смертной казни осужденному Г. Юзепчуку и замены его на альтернативное наказание, предусмотренное санкцией ч.2. ст. 139 УК Республики Беларусь – пожизненное заклю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Жизнь человека признается в цивилизованном человеческом сообществе в качестве самого ценного блага. Право на неё является естественным и неотчуждаемым, полученным человеком с момента его рождения. При лишении жизни человека все его другие естественные права теряют смысл, поскольку исчезает их носитель. Поэтому общепризнанное и закрепленное в целом ряде международных документов и нормах национального законодательства положение о том, что каждый имеет право на жизнь, носит всеобъемлющий характер, взаимосвязанный с вопросом о правомерности лишения человека жизни, в том числе и посредством применения смертной казни в качестве уголовного наказания.        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соответствии со статьей 24 Конституции Республики Беларусь, принятой в 1994 г., предусмотрено, что «</w:t>
      </w:r>
      <w:r>
        <w:rPr>
          <w:i/>
          <w:szCs w:val="28"/>
        </w:rPr>
        <w:t>каждый имеет право на жизнь. Государство защищает жизнь человека от любых противоправных посягательств. Смертная казнь до её отмены может применяться в соответствии с законом как исключительная мера наказания за особо тяжкие преступления  только согласно приговору суда</w:t>
      </w:r>
      <w:r>
        <w:rPr>
          <w:szCs w:val="28"/>
        </w:rPr>
        <w:t>».</w:t>
      </w:r>
    </w:p>
    <w:p>
      <w:pPr>
        <w:pStyle w:val="TextBodyIndent"/>
        <w:ind w:firstLine="567"/>
        <w:rPr/>
      </w:pPr>
      <w:r>
        <w:rPr>
          <w:szCs w:val="28"/>
        </w:rPr>
        <w:t xml:space="preserve">С учетом исторических условий, правовой системы, уровня преступности в стране и тенденций мировой практики новая Конституция допустила применение наказания в виде смертной казни, указав одновременно на его исключительный и временный характер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8"/>
        </w:rPr>
        <w:t xml:space="preserve">Установленный после Второй мировой войны миропорядок, поддерживаемый системой ООН, иными региональными институтами, межправительственными и международными организациями, направлен, прежде всего, на обеспечение прав человека и в особенности права на жизнь.  Так, Всеобщая декларация прав человека в качестве приоритетного права каждого человека провозгласила право на жизнь (ст.3). Это право провозглашено и гарантировано другими международными актами. </w:t>
      </w:r>
    </w:p>
    <w:p>
      <w:pPr>
        <w:pStyle w:val="TextBodyIndent"/>
        <w:ind w:firstLine="567"/>
        <w:rPr/>
      </w:pPr>
      <w:r>
        <w:rPr>
          <w:szCs w:val="28"/>
        </w:rPr>
        <w:t xml:space="preserve">К примеру, в статье 6 Международного пакта о гражданских и политических правах (далее – Пакт), ратифицированного  Республикой Беларусь, предусмотрено, что право на жизнь есть неотъемлемое право человека. Это право охраняется законом. Никто не может быть произвольно лишен жизни. В странах, которые не отменили смертную казнь, смертные приговоры могут выносится только за самые тяжкие преступления в соответствии с законом, который действовал во время совершения преступления (п.1, 2). </w:t>
      </w:r>
    </w:p>
    <w:p>
      <w:pPr>
        <w:pStyle w:val="TextBodyIndent"/>
        <w:ind w:firstLine="567"/>
        <w:rPr/>
      </w:pPr>
      <w:r>
        <w:rPr>
          <w:szCs w:val="28"/>
        </w:rPr>
        <w:t xml:space="preserve">Пактом установлено, что смертная казнь должна носить исключительный характер, ее применение оправдано лишь за самые серьёзные преступления  и при ограниченном круге лиц, в отношении которых  это наказание может быть применено. В Пакте также закреплено стремление государств к отмене этого наказания и поддержано развитие их законодательства в данном направлении. </w:t>
      </w:r>
    </w:p>
    <w:p>
      <w:pPr>
        <w:pStyle w:val="TextBodyIndent"/>
        <w:ind w:firstLine="567"/>
        <w:rPr/>
      </w:pPr>
      <w:r>
        <w:rPr>
          <w:szCs w:val="28"/>
        </w:rPr>
        <w:t>Международные соглашения (договоры), участницей которых является и Республика Беларусь, закрепляют не только исключительный, но и временный характер смертной казни, что отражает сложившиеся подходы к оценке этого наказания, свидетельствует о последовательном стремлении государств к постепенному отказу от его примен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В УК Республики Беларусь, введенном в действие с 1 января 2001 г., смертная казнь (до ее отмены) предусмотрена в качестве исключительного наказания (ст. 59). При этом в УК более чем в 2 раза сокращена сфера применения данного наказания по сравнению с УК 1960 года. Оно допускается по 14 статьям и лишь за совершение особо тяжких преступлений, сопряженных с умышленным лишением  жизни человека  при отягчающих обстоятельствах.  </w:t>
      </w:r>
    </w:p>
    <w:p>
      <w:pPr>
        <w:pStyle w:val="TextBodyIndent"/>
        <w:ind w:firstLine="567"/>
        <w:rPr/>
      </w:pPr>
      <w:r>
        <w:rPr>
          <w:szCs w:val="28"/>
        </w:rPr>
        <w:t>Таким образом, развитие уголовного законодательства Беларуси, регулирующего применение смертной казни, позволяет сделать вывод, что оно движется к сокращению использования этого наказания  с объявленной перспективой его отмен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8"/>
        </w:rPr>
        <w:t>Следует иметь виду, что 31 декабря 1997 года в УК Беларуси введено пожизненное заключение «</w:t>
      </w:r>
      <w:r>
        <w:rPr>
          <w:i/>
          <w:szCs w:val="28"/>
        </w:rPr>
        <w:t>в качестве исключительной меры наказания как альтернатива смертной казни</w:t>
      </w:r>
      <w:r>
        <w:rPr>
          <w:szCs w:val="28"/>
        </w:rPr>
        <w:t xml:space="preserve">» (ст. 58 УК 1999 года). Данное нововведение резко изменило судебную практику, существенно снизив применение смертной казни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Отметим, в период с 1994 г. по 1998 г. количество приговоренных к смертной казни увеличивалось соответственно по годам: 25, 37, 29, 46, 47 человек.  Наряду с этим росло и число лиц, осужденных за убийство, совершенное при отягчающих обстоятельствах: 278, 345, 411, 480, 51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8"/>
        </w:rPr>
        <w:t xml:space="preserve">Проводимые во многих странах, в том числе и в Беларуси, научные исследования не выявили зависимости совершаемых убийств от степени использования в государстве смертной казни и не определили уровень его сдерживающего (устрашающего) эффекта. Данный факт явился для многих государств одним из достаточно серьезных аргументов в  пользу  отмены смертной казни. Сегодня таких стран уже более 150 и их число неуклонно расте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Cs w:val="28"/>
        </w:rPr>
        <w:t>В своем Заключении от 11.03.2004 №3-171/2004 «О соответствии Конституции Республики Беларусь и международным договорам Республики Беларусь положений Уголовного кодекса Республики Беларусь, предусматривающих применение в качестве наказания смертной казни» Конституционный Суд отметил, что «</w:t>
      </w:r>
      <w:r>
        <w:rPr>
          <w:i/>
          <w:szCs w:val="28"/>
        </w:rPr>
        <w:t>для обеспечения безопасности общества, недопущения рецидива со стороны лиц, совершающих умышленные посягательства на жизнь при отягчающих обстоятельствах, государство обладает достаточно эффективными уголовно-правовыми средствами, позволяющими изолировать преступников от общества и тем самым не допустить совершения ими новых преступлений. Такими средствами воздействия, в частности, на убийц в Республике Беларусь, как и во многих других странах, являются наказания в виде пожизненного заключения либо лишения свободы, назначаемого на срок до 25 лет. Именно этим наказаниям, и прежде всего лишению свободы, назначаемому на длительные сроки, суды отдают предпочтение при вынесении приговоров лицам, осуждаемым за особо тяжкие преступления, сопряженные с умышленным лишением жизни при отягчающих обстоятельствах</w:t>
      </w:r>
      <w:r>
        <w:rPr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Это подтверждает и статистика МВД Республики Беларусь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Год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99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99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0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0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0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0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0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0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0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0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0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0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10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сужденных к смертной казни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сужденных к пожизненному заключению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сужденных, находящихся в местах лишения свободы, которым смертная казнь заменена пожизненным заключением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firstLine="3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разрешении дел о преступлениях, за совершение которых предусмотрено применение смертной казни, особенно важно, чтобы не было ни малейшего сомнения в законности и обоснованности принятых решений. Рассмотрение уголовных дел всегда несет вероятность судебной ошибки. История правосудия в различных странах, знает множество случаев необоснованного и ошибочного осуждения, в том числе и к смертной казни. Пример «Витебского дела», когда был казнен невиновный человек, подтверждает данный факт в новейшей истории Белару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 наш взгляд, применение смертной казни не позволяет достигнуть главной цели уголовной ответственности – исправления лица, совершившего преступление. Более того, применение смертной казни противоречит этой цели. Данный вид наказания не оставляет осужденным ни единого шанса на раскаяние и исправление, и по своей сути является местью от имени государства лицам за совершенные ими преступ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По мнению многих ученых-криминологов, </w:t>
      </w:r>
      <w:r>
        <w:rPr>
          <w:i/>
          <w:szCs w:val="28"/>
        </w:rPr>
        <w:t>«смертная казнь однозначно относится к наказаниям жестоким и бесчеловечным»</w:t>
      </w:r>
      <w:r>
        <w:rPr>
          <w:rStyle w:val="FootnoteCharacters"/>
          <w:rStyle w:val="FootnoteAnchor"/>
          <w:i/>
          <w:szCs w:val="28"/>
        </w:rPr>
        <w:footnoteReference w:id="4"/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тмена смертной казни рекомендована резолюциями Генеральной Ассамблеи ООН от 8 декабря 1977 года и от 15 декабря 1980 года, а также Вторым Факультативным протоколом к Пакту о гражданских и политических правах, принятым </w:t>
      </w:r>
      <w:hyperlink r:id="rId2">
        <w:r>
          <w:rPr>
            <w:rStyle w:val="InternetLink"/>
            <w:szCs w:val="28"/>
          </w:rPr>
          <w:t>резолюцией 44/128</w:t>
        </w:r>
      </w:hyperlink>
      <w:r>
        <w:rPr>
          <w:szCs w:val="28"/>
        </w:rPr>
        <w:t>  Генеральной Ассамблеи ООН от 15 декабря 1989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спублика Беларусь, как отмечалось выше, является участницей Пакта, который призывает страны к ограничению применения и последующей о</w:t>
      </w:r>
      <w:r>
        <w:rPr/>
        <w:t xml:space="preserve">тмене смертной казни. К сожалению,  Республика Беларусь до настоящего времени не присоединилась ко Второму факультативному протоколу к Пакт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В преамбуле Второго Факультативного протокола к  Пакту, направленного на отмену смертной казни, государства-участники Протокола отметили, что </w:t>
      </w:r>
      <w:r>
        <w:rPr>
          <w:i/>
          <w:szCs w:val="24"/>
        </w:rPr>
        <w:t>«отмена смертной казни способствует укреплению человеческого достоинства и прогрессивному развитию прав человека»</w:t>
      </w:r>
      <w:r>
        <w:rPr>
          <w:szCs w:val="24"/>
        </w:rPr>
        <w:t xml:space="preserve">. Государства-участники убеждены в том, что все меры по отмене смертной казни следует рассматривать как прогресс в обеспечении права на жизнь. В статье 1 Протокола указано, что ни одно лицо, находящееся под юрисдикцией государства - участника этого Протокола, не подвергается смертной казни (пункт 1); </w:t>
      </w:r>
      <w:r>
        <w:rPr>
          <w:i/>
          <w:szCs w:val="24"/>
        </w:rPr>
        <w:t>«каждое государство-участник принимает все необходимые меры для отмены смертной казни в рамках своей юрисдикции»</w:t>
      </w:r>
      <w:r>
        <w:rPr>
          <w:szCs w:val="24"/>
        </w:rPr>
        <w:t xml:space="preserve"> (пункт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 xml:space="preserve">Следует отметить, что в 1993 году Беларусь подала заявку на вступление в Совет Европы. Вступление в данную региональную международную организацию предполагает подписание и ратификацию Протокола № 6 к Европейской конвенции о защите прав и основных свобод относительно смертной казн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В Рекомендации № 1246 (1994) Парламентской Ассамблеи Совета Европы, принятой в 1994 г., указывалось, что </w:t>
      </w:r>
      <w:r>
        <w:rPr>
          <w:i/>
          <w:szCs w:val="24"/>
        </w:rPr>
        <w:t>«смертная казнь не имеет законного места в пенитенциарных системах современных цивилизованных обществ и что ее применение может быть сравнимо с пытками и рассмотрено как бесчеловечное и унизительное наказание в смысле статьи 3 Европейской Конвенции»</w:t>
      </w:r>
      <w:r>
        <w:rPr>
          <w:szCs w:val="24"/>
        </w:rPr>
        <w:t>. Это было вновь подтверждено и в Резолюции № 1253 (2001), принятой в 2001 году.</w:t>
      </w:r>
    </w:p>
    <w:p>
      <w:pPr>
        <w:pStyle w:val="Normal"/>
        <w:ind w:firstLine="567"/>
        <w:jc w:val="both"/>
        <w:rPr/>
      </w:pPr>
      <w:r>
        <w:rPr/>
        <w:t xml:space="preserve">В настоящий момент Беларусь осталась единственным государством в Европе, где выносятся и исполняются смертные приговоры. После отмены смертной казни в Узбекистане с 1 января 2008 года, наша страна осталась последней и на постсоветском пространстве, где применяется мера наказания </w:t>
      </w:r>
      <w:r>
        <w:rPr>
          <w:szCs w:val="24"/>
        </w:rPr>
        <w:t xml:space="preserve">– </w:t>
      </w:r>
      <w:r>
        <w:rPr/>
        <w:t>расстр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4"/>
        </w:rPr>
        <w:t xml:space="preserve">В Резолюции 1998/8, принятой 3 апреля 1998 г., Комиссия ООН по правам человека (ныне – Совет ООН по правам человека) призвала все страны, сохраняющие смертную казнь, </w:t>
      </w:r>
      <w:r>
        <w:rPr>
          <w:i/>
          <w:szCs w:val="24"/>
        </w:rPr>
        <w:t>"установить мораторий на казни с видом на полную отмену смертной казни".</w:t>
      </w:r>
      <w:r>
        <w:rPr>
          <w:szCs w:val="24"/>
        </w:rPr>
        <w:t xml:space="preserve"> За принятие этой Резолюции голосовала и Республика Беларусь.</w:t>
      </w:r>
    </w:p>
    <w:p>
      <w:pPr>
        <w:pStyle w:val="Normal"/>
        <w:ind w:firstLine="567"/>
        <w:jc w:val="both"/>
        <w:rPr/>
      </w:pPr>
      <w:r>
        <w:rPr/>
        <w:t xml:space="preserve">Конституционный Суд Республики Беларусь в упомянутом Заключении от 11 марта 2004 г. N З-171/2004, </w:t>
      </w:r>
      <w:r>
        <w:rPr>
          <w:bCs/>
          <w:szCs w:val="28"/>
        </w:rPr>
        <w:t xml:space="preserve">сославшись на ст. 8 Конституции, </w:t>
      </w:r>
      <w:r>
        <w:rPr>
          <w:szCs w:val="28"/>
        </w:rPr>
        <w:t>признающей приоритет общепризнанных принципов международного права, указал, что «</w:t>
      </w:r>
      <w:r>
        <w:rPr>
          <w:i/>
          <w:szCs w:val="28"/>
        </w:rPr>
        <w:t>Республика Беларусь не может не учитывать тенденций и процессов, связанных с отменой смертной казни, происходящих в мировом сообществе, либо находиться в стороне от этих процессов</w:t>
      </w:r>
      <w:r>
        <w:rPr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../in/H" \l "0%230%231%232203%23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Конституция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провозгласила Республику Беларусь демократическим правовым государством. В ее преамбуле говорится, что народ Республики Беларусь сознает себя полноправным субъектом мирового сообщества, подтверждает свою приверженность общечеловеческим ценностям, желает обеспечить гражданское согласие, незыблемые устои народовластия и правового государства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</w:t>
      </w:r>
      <w:r>
        <w:fldChar w:fldCharType="begin"/>
      </w:r>
      <w:r>
        <w:rPr>
          <w:rStyle w:val="InternetLink"/>
          <w:szCs w:val="24"/>
        </w:rPr>
        <w:instrText xml:space="preserve"> HYPERLINK "../in/H" \l "0%230%231%232203%230%23CA0|РЗ~I~1|СТ~2~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атье 2 Конституции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закреплено, что человек, его права, свободы и гарантии их реализации являются высшей ценностью и целью общества и государства. Государство ответственно перед гражданином за создание условий для свободного и достойного развития ли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 xml:space="preserve">Следует помнить, что при принятии в 1994 г.  конституционных положений статьи 24, закрепивших возможность применения смертной казни до её отмены, санкции статей, применявшиеся за особо тяжкие преступления, в том числе и за умышленное убийство при отягчающих обстоятельствах, предусматривали в качестве альтернативы смертной казни наказание в виде лишения свободы сроком до 15 лет. И в таком случае, конечно же, нельзя было признать назначение максимально возможного срока лишения свободы (15 лет) альтернативой смертной казни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 xml:space="preserve">Сейчас, когда в УК за эти преступления предусматривается исключительное наказание в виде пожизненного заключения, оно по своей суровости приравнено законом к смертной казни и может выступать в качестве ее реальной альтернативы.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то же время наличие в УК Беларуси двух исключительных мер наказания как альтернативы друг другу без указания в законе каких-либо четких критериев их разграничения и применения вряд ли, по нашему мнению, имеет правовой смысл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Кроме того, когда в новом УК (1999 г.) сохранялась в санкциях отдельных статей возможность применения исключительной меры наказания – смертной казни, предполагалось, что такие дела по нормам УПК будут рассматриваться судами присяжных. Однако суд присяжных, как наиболее демократичная форма отправления правосудия, введен не был, и суды продолжают рассматривать подобные дела в составе профессионального судьи и двух народных заседателей.</w:t>
      </w:r>
    </w:p>
    <w:p>
      <w:pPr>
        <w:pStyle w:val="TextBodyIndent"/>
        <w:ind w:firstLine="567"/>
        <w:rPr/>
      </w:pPr>
      <w:r>
        <w:rPr>
          <w:szCs w:val="28"/>
        </w:rPr>
        <w:t xml:space="preserve">11. В своей социальной концепции Русская Православная Церковь (РПЦ) таким образом выразила свое отношение к смертной казни: </w:t>
      </w:r>
      <w:r>
        <w:rPr>
          <w:i/>
          <w:szCs w:val="28"/>
        </w:rPr>
        <w:t>«Церковь часто принимала на себя долг печалования перед светской властью об осужденных на казнь, прося для них милости и смягчения наказания. Более того, христианское нравственное влияние воспитало в сознании людей отрицательное отношение к смертной казни. Так, в России с середины 18 века до революции 1905 г. она применялась крайне редко. Для православного сознания жизнь человека не кончается с телесной смертью – именно поэтому Церковь не оставляет душепопечения о приговоренных к высшей мере наказания.</w:t>
      </w:r>
    </w:p>
    <w:p>
      <w:pPr>
        <w:pStyle w:val="TextBodyIndent"/>
        <w:ind w:firstLine="567"/>
        <w:rPr>
          <w:i/>
          <w:i/>
          <w:szCs w:val="28"/>
        </w:rPr>
      </w:pPr>
      <w:r>
        <w:rPr>
          <w:i/>
          <w:szCs w:val="28"/>
        </w:rPr>
        <w:t>Отмена смертной казни дает больше возможностей для пасторской работы с оступившимся и для его собственного покаяния. К тому же очевидно, что наказание смертью не может иметь должного воспитательного значения, делает непоправимой судебную ошибку, вызывает неоднозначные чувства в народе. Сегодня многие государства отменили смертную казнь по закону или не осуществляют её на практике. Помня, что милосердие к павшему человеку всегда предпочтительнее мести, Церковь приветствует такие шаги государственных властей»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Патриарший Экзарх всея Беларуси Митрополит Филарет в своем послании круглому столу «Религия и смертная казнь», организованному Советом Европы и Республикой Беларусь 21.06.2013 г. следующим образом изложил позицию Белорусской Православной Церкви: </w:t>
      </w:r>
      <w:r>
        <w:rPr>
          <w:i/>
          <w:szCs w:val="28"/>
        </w:rPr>
        <w:t>«Мы, христиане, не можем оправдывать смертную казнь, ибо это грех убийства… Жизнь любого человека принадлежит его Творцу – Богу. Не мы, грешные люди, даровали бытие человеку,- не нам и лишать человека существования.  Ведь за жизнь каждого из нас Господь Иисус Христос отдал Свою жизнь, претерпев страдания, унижения, издевательства и смерть на Кресте. Государство, казня своих граждан, каждый раз заново распинает Христа»...</w:t>
      </w:r>
      <w:r>
        <w:rPr>
          <w:szCs w:val="28"/>
        </w:rPr>
        <w:t xml:space="preserve"> </w:t>
      </w:r>
      <w:r>
        <w:rPr>
          <w:i/>
          <w:szCs w:val="28"/>
        </w:rPr>
        <w:t>«Такой была наша позиция в год референдума. На сегодня она осталась неизменной»,-</w:t>
      </w:r>
      <w:r>
        <w:rPr>
          <w:szCs w:val="28"/>
        </w:rPr>
        <w:t xml:space="preserve"> подчеркнул Предстоятель Белорусской Православной Церкв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Таким образом, Церковь однозначно придерживается позиции неприменения смертной казни. </w:t>
      </w:r>
    </w:p>
    <w:p>
      <w:pPr>
        <w:pStyle w:val="Normal"/>
        <w:autoSpaceDE w:val="false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12. Комитетом по правам человека ООН не раз отмечалось, что существующая в Беларуси процедура исполнения смертной казни является нарушением ст. 7 Пакта, согласно которой никто не должен подвергаться пыткам или жестокому, бесчеловечному или унижающему его достоинство обращению или наказанию. Так, в своих Соображениях, принятых Комитетом по правам человека 3 апреля 2003 года по сообщению </w:t>
      </w:r>
      <w:r>
        <w:rPr>
          <w:rStyle w:val="StrongEmphasis"/>
          <w:b w:val="false"/>
        </w:rPr>
        <w:t>№ 886/1999 Бондаренко против Беларуси</w:t>
      </w:r>
      <w:r>
        <w:rPr>
          <w:rStyle w:val="FootnoteCharacters"/>
          <w:rStyle w:val="FootnoteAnchor"/>
          <w:bCs/>
        </w:rPr>
        <w:footnoteReference w:id="5"/>
      </w:r>
      <w:r>
        <w:rPr>
          <w:rStyle w:val="StrongEmphasis"/>
          <w:b w:val="false"/>
        </w:rPr>
        <w:t xml:space="preserve">, отмечалось, что </w:t>
      </w:r>
      <w:r>
        <w:rPr>
          <w:rStyle w:val="StrongEmphasis"/>
          <w:b w:val="false"/>
          <w:i/>
        </w:rPr>
        <w:t>«</w:t>
      </w:r>
      <w:r>
        <w:rPr>
          <w:i/>
        </w:rPr>
        <w:t xml:space="preserve">обстановка полной секретности в отношении даты казни и места захоронения и отказ в выдаче тела для захоронения равноценны запугиванию или наказанию семей, поскольку их намеренно оставляют в состоянии неопределенности и психических страданий. Комитет считает, что первоначальный отказ властей уведомить автора о запланированной дате казни ее сына и их последующий настойчивый отказ сообщить ей место его захоронения представляют собой бесчеловечное обращение с автором в нарушение статьи 7 Пакта» </w:t>
      </w:r>
      <w:r>
        <w:rPr/>
        <w:t>(смотри также Сообщение № 2120/2011 Любовь Ковалева и Татьяна Козяр против Беларуси</w:t>
      </w:r>
      <w:r>
        <w:rPr>
          <w:rStyle w:val="FootnoteCharacters"/>
          <w:rStyle w:val="FootnoteAnchor"/>
        </w:rPr>
        <w:footnoteReference w:id="6"/>
      </w:r>
      <w:r>
        <w:rPr/>
        <w:t>)</w:t>
      </w:r>
      <w:r>
        <w:rPr>
          <w:i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Отсутствие прогресса в самой процедуре приведения приговора в исполнение вызывает серьёзную обеспокоенность международного сообщества, критику в адрес Беларуси, которая не может оцениваться как цивилизованная. </w:t>
      </w:r>
    </w:p>
    <w:p>
      <w:pPr>
        <w:pStyle w:val="TextBodyIndent"/>
        <w:ind w:firstLine="567"/>
        <w:rPr/>
      </w:pPr>
      <w:r>
        <w:rPr>
          <w:szCs w:val="28"/>
        </w:rPr>
        <w:t>13. Важным обстоятельством, заслуживающим особого внимания, на наш взгляд, является факт совершения Г. Юзепчуком убийства потерпевшего в тюремной камере. В данном случае, отметим, государство несет ответственность за любое лицо, содержащееся в местах лишения  свободы, поскольку оно полностью находится во власти тюремного учреждения.</w:t>
      </w:r>
    </w:p>
    <w:p>
      <w:pPr>
        <w:pStyle w:val="TextBodyIndent"/>
        <w:ind w:firstLine="567"/>
        <w:rPr/>
      </w:pPr>
      <w:r>
        <w:rPr>
          <w:szCs w:val="28"/>
        </w:rPr>
        <w:t xml:space="preserve">Департамент исполнения наказания МВД Республики Беларусь (далее - Департамент)  отказался сотрудничать с БХК в установлении обстоятельств, связанных с нарушениями правил охраны лиц, отбывающих наказание в местах лишения свободы, допущенных сотрудниками учреждения (в ночь совершения Г.  Юзепчуком и другим лицом убийства сокамерника сотрудник дважды видел закрытый газетной бумагой глазок на двери камеры и не предпринял мер к устранению нарушения). В то же время в ответе на наше обращение указано, что Департаментом </w:t>
      </w:r>
      <w:r>
        <w:rPr>
          <w:i/>
          <w:szCs w:val="28"/>
        </w:rPr>
        <w:t>«проводилась служебная проверка, по результатам которой приняты меры соответствующего реагирования»</w:t>
      </w:r>
      <w:r>
        <w:rPr>
          <w:szCs w:val="28"/>
        </w:rPr>
        <w:t xml:space="preserve">  (исх. 29/1122 от 15.05.2013). Не исключено, что сотрудники Департамента, проведя служебную проверку, выявили незаконные действия со стороны надзирателей и других должностных лиц учреждения (к примеру, тюремных психологов), способствовавших совершению преступления и не предупредивших его.    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Между тем, согласно закону содержание лиц, находящихся в местах заключения, должно осуществляться в условиях, исключающих угрозу их жизни и здоровью (ч. 4 ст. 11 УПК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Нам неизвестно, давалась ли оценка данным обстоятельствам судом первой инстанции, но, безусловно, она крайне важна и должна была найти отражение в приговоре с учетом наказания – смертной казни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о нашему мнению, государство должно в какой-то мере разделить ответственность за то, что произошло с лицами, находившимися под полным контролем тюремной администраци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4. Установлено, что по отношению к инкриминируемым действиям      Г. Юзепчук признан вменяемым. Вместе с тем, у него выявлены психические аномалии, то есть психические отклонения, снижающие уровень сознательно-волевой регуляции в момент совершения им общественно опасного деяния. В частности, из интервью Павла Старикова, старшего следователя следственного управления УСК по Могилевской области, Белтелерадиокомпании (передача «Тайны следствия» от 01.06.2013 г.)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 xml:space="preserve"> следовало, что обвиняемый страдал диссоциальным расстройством личности.</w:t>
      </w:r>
    </w:p>
    <w:p>
      <w:pPr>
        <w:pStyle w:val="TextBodyIndent"/>
        <w:ind w:firstLine="567"/>
        <w:rPr/>
      </w:pPr>
      <w:r>
        <w:rPr>
          <w:szCs w:val="28"/>
        </w:rPr>
        <w:t xml:space="preserve">Классификация психических расстройств Международной классификации болезней (далее – МКБ) – 10 приводит следующие клинические описания и диагностические указания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сихические и поведенческие расстройства»: 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>F60.2х Диссоциальное расстройство личности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Личностное расстройство, обычно обращающее на себя внимание грубым несоответствием между поведением и господствующими социальными нормами, характеризующееся следующим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а) бессердечное равнодушие к чувствам других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б) грубая и стойкая позиция безответственности и пренебрежения социальными правилами и обязанностям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) неспособность поддерживать взаимоотношения при отсутствии затруднений в их становлени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г) крайне низкая толерантность к фрустрациям, а также низкий порог разряда агрессии, включая насилие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д) неспособность испытывать чувство вины и извлекать пользу из жизненного опыта, особенно наказания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е) выраженная склонность обвинять окружающих или выдвигать благовидные объяснения своему поведению, приводящему субъекта к конфликту с обществом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качестве дополнительного признака может иметь место постоянная раздражительность. В детском и подростковом возрасте подтверждением диагноза может служить расстройство поведения, хотя оно и необязательно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ледует отметить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для этого расстройства рекомендуется учитывать соотношение культуральных норм и региональных социальных условий для определения правил и обязанностей, которые игнорируются пациентом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ключаются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социопатическое расстройство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социопатическая личность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аморальная личность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асоциальная личность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антисоциальное расстройство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антисоциальная личность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психопатическое расстройство личност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Исключаются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расстройства поведения (F91.х)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эмоционально неустойчивое расстройство личности (F60.3-).</w:t>
      </w:r>
    </w:p>
    <w:p>
      <w:pPr>
        <w:pStyle w:val="TextBodyIndent"/>
        <w:ind w:firstLine="567"/>
        <w:rPr/>
      </w:pPr>
      <w:r>
        <w:rPr>
          <w:szCs w:val="28"/>
        </w:rPr>
        <w:t>При наличие у лица болезненного психического расстройства или умственной отсталости необходимо установить, сознавало ли виновное лицо при совершении преступления фактический характер и общественную опасность своих действий и в каком объеме могло руководить ими, то есть имеются ли основания для признания состояния уменьшенной вменяемости, которая должна учитываться при назначении наказания или иных мер уголовной ответственности, а также служить основанием для применения к лицу принудительных мер безопасности и лечения.</w:t>
      </w:r>
    </w:p>
    <w:p>
      <w:pPr>
        <w:pStyle w:val="TextBodyIndent"/>
        <w:ind w:firstLine="567"/>
        <w:rPr/>
      </w:pPr>
      <w:r>
        <w:rPr>
          <w:szCs w:val="28"/>
        </w:rPr>
        <w:t>15. В свое время в Основы уголовного законодательства Союза ССР и союзных республик 1991 г. была введена ст. 15 «Ограниченная вменяемость».</w:t>
      </w:r>
    </w:p>
    <w:p>
      <w:pPr>
        <w:pStyle w:val="TextBodyIndent"/>
        <w:ind w:firstLine="567"/>
        <w:rPr/>
      </w:pPr>
      <w:r>
        <w:rPr>
          <w:szCs w:val="28"/>
        </w:rPr>
        <w:t xml:space="preserve">В Модельном УК СНГ 1996 г. в ст. 24 аналогичная норма предлагалась для включения в УК государств-участников СНГ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спринимая это нововведение и следуя принципам гуманизации уголовного законодательства, УК Республики Беларусь 1999 г. в ст. 29 законодательно закрепил новое понятие – уменьшенная вменяемость. Так, ч. 1 ст. 29  УК  «Уменьшенная вменяемость» устанавливает:   </w:t>
      </w:r>
      <w:r>
        <w:rPr>
          <w:i/>
          <w:sz w:val="28"/>
          <w:szCs w:val="28"/>
        </w:rPr>
        <w:t>«лицо, которое во время совершения общественно опасного деяния находилось в состоянии уменьшенной вменяемости, то есть не могло в полной мере сознавать значение своих действий или руководить ими вследствие психического расстройства (заболевания) или умственной отсталости, не освобождается от уголовной ответственности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части 2 данной статьи указывается, что </w:t>
      </w:r>
      <w:r>
        <w:rPr>
          <w:i/>
          <w:sz w:val="28"/>
          <w:szCs w:val="28"/>
        </w:rPr>
        <w:t>«состояние уменьшенной вменяемости может учитываться при назначении наказания или иных мер уголовной ответственности, а также служить основанием для применения к лицу принудительных мер безопасности и лечения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Нам не известно, насколько глубоко в деле Г. Юзепчука изучался медицинский и юридический критерии (болезненное психическое расстройство или умственная отсталость, их влияние на поведение лица). Но, безусловно, выявленные у него психические отклонения (диссоциальное расстройство личности) снижали способность виновного в полной мере сознавать фактический характер и (или) общественную опасность своих действий (бездействия) или руководить ими. То есть в данном конкретном случае речь может идти об уменьшенной вменяемости (ст.29 УК), которую следует оценить в совокупности с другими обстоятельствами дел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Неоспоримо и другое – состояние уменьшенной вменяемости по действующему законодательству Беларуси не признается обстоятельством, отягчающим ответственность (ст.64 УК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ЭКОСОС ООН рекомендовал исключить смертную казнь для: </w:t>
      </w:r>
      <w:r>
        <w:rPr>
          <w:i/>
          <w:sz w:val="28"/>
          <w:szCs w:val="28"/>
        </w:rPr>
        <w:t>«лиц, страдающих задержкой умственного развития или выраженной умственной отсталостью, как на стадии вынесения приговора, так и стадии его исполнения»</w:t>
      </w:r>
      <w:r>
        <w:rPr>
          <w:sz w:val="28"/>
          <w:szCs w:val="28"/>
        </w:rPr>
        <w:t xml:space="preserve"> (Резолюция ЭКОСОС ООН 1989/64, принята 24.05.1989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у нас вызывает серьёзную озабоченность применение смертной казни к лицу, в отношении которого судебно-медицинские эксперты выявили психопатическое расстройство личности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. В своем постановлении №9 от 17.12.2002 г. «О судебной практике по делам об убийстве (ст.139 УК)» Пленум Верховного Суда Республики Беларусь обратил внимание судов на то, что </w:t>
      </w:r>
      <w:r>
        <w:rPr>
          <w:i/>
          <w:sz w:val="28"/>
          <w:szCs w:val="28"/>
        </w:rPr>
        <w:t xml:space="preserve">«при    рассмотрении   уголовных  дел  об  убийстве   необходимо неукоснительно  выполнять требования закона о всестороннем, полном и объективном исследовании обстоятельств совершенного преступления.      По  каждому  такому  делу  должна  быть установлена форма вины, выяснены    мотивы,  цель  и  способ  причинения  смерти,  а   также исследованы  другие  обстоятельства, имеющие значение для правильной правовой  оценки  содеянного  и  назначения  виновному справедливого наказания»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енум также указал, что </w:t>
      </w:r>
      <w:r>
        <w:rPr>
          <w:i/>
          <w:sz w:val="28"/>
          <w:szCs w:val="28"/>
        </w:rPr>
        <w:t xml:space="preserve">«исключительные меры наказания -  смертная  казнь  и  пожизненное заключение - могут применяться за совершение убийства при отягчающих обстоятельствах лишь тогда, когда необходимость      их    назначения    обусловливается особыми обстоятельствами,  отягчающими  ответственность,  и  наряду  с  этим данными,    характеризующими  виновного  как  лицо,   представляющее исключительную    опасность  для  общества.  При  этом  суд   обязан исследовать данные о психическом состоянии обвиняемого» </w:t>
      </w:r>
      <w:r>
        <w:rPr>
          <w:sz w:val="28"/>
          <w:szCs w:val="28"/>
        </w:rPr>
        <w:t>(п. 27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т себя заметим: и учитывать их при индивидуализации наказания, решении других вопросов, подлежащих разрешению при вынесении приговора с учетом требований ч. 2 ст. 29 УК. 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7. Основываясь на уважении к суду, подчеркивая важность независимости суда, выражаем надежду, что при рассмотрении дела            Г. Юзепчука в кассационном порядке будут полезны сведения и соображения, приведенные в данном заключен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зложенным, ПРОСИМ изменить приговор, исключив из него применение наказания в виде смертной казни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оображение №886/1999 Бондаренко против Беларуси принято на 77 сессии  СС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/С/77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86/1999 на ___ листах; Соображение №2120/2011, Любовь Ковалева и Татьяна Козяр против Беларуси, CCPR/C/106/D/2120/2011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7 ноября 2012 г. на ___ листах; переписка с ДИНом всего на ____ листах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юридической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ПОО «БХК»,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эксперт                                                                            Г.П.  Погоняйло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Составлено 01.07.2013 года в г. Минске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правка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огоняйло Гарри Петрович</w:t>
      </w:r>
      <w:r>
        <w:rPr>
          <w:szCs w:val="28"/>
        </w:rPr>
        <w:t xml:space="preserve"> окончил дневное отделение юридического факультета БГУ в 1969 году, работал адвокатом (с 1970 по 1971 гг.), народным судьёй Быховского района Могилёвской области (с 1971 по 1976гг.); в аппарате Министерства юстиции Республики Беларусь на должностях: ведущий специалист Управления судебных органов (1976-1978гг.); начальник отдела адвокатуры (1978-1988гг.); с 1989 по 1998гг заведующий юридической консультацией Советского района г. Минска; Президент Союза адвокатов Беларуси (1991-1993 гг.); член Межтерриториальной коллегии адвокатов Гильдии адвокатов Российской Федерации (1998-2003гг.). С 1997 по настоящее время Председатель юридической комиссии БХК, эксперт в области национальных и международных механизмов защиты прав челове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Amic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uriae</w:t>
      </w:r>
      <w:r>
        <w:rPr>
          <w:sz w:val="18"/>
          <w:szCs w:val="18"/>
        </w:rPr>
        <w:t xml:space="preserve"> (смертная казнь_Юзепчук).</w:t>
      </w:r>
      <w:r>
        <w:rPr>
          <w:sz w:val="18"/>
          <w:szCs w:val="18"/>
          <w:lang w:val="en-US"/>
        </w:rPr>
        <w:t>doc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4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</w:rPr>
          <w:t>http://www.tvr.by/rus/player.asp?video=/video/atn/projects/tayny/36.flv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mvd.gov.by/ru/main.aspx?guid=9091</w:t>
        </w:r>
      </w:hyperlink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Курс уголовного права. Том 2. Общая часть. Учение о наказании / под ред. Н. Ф. Кузнецовой, И. М. Тяжковой. — М., Зерцало, 2002. — </w:t>
      </w:r>
      <w:hyperlink r:id="rId3">
        <w:r>
          <w:rPr>
            <w:rStyle w:val="InternetLink"/>
            <w:color w:val="000000"/>
          </w:rPr>
          <w:t>ISBN 5-94373-035-4</w:t>
        </w:r>
      </w:hyperlink>
    </w:p>
  </w:footnote>
  <w:footnote w:id="5">
    <w:p>
      <w:pPr>
        <w:pStyle w:val="TextBodyIndent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</w:rPr>
        <w:t>Сообщение №886/1999 Бондаренко против Беларуси принято на 77 сессии  СС</w:t>
      </w:r>
      <w:r>
        <w:rPr>
          <w:color w:val="000000"/>
          <w:sz w:val="20"/>
          <w:lang w:val="en-US"/>
        </w:rPr>
        <w:t>PR</w:t>
      </w:r>
      <w:r>
        <w:rPr>
          <w:color w:val="000000"/>
          <w:sz w:val="20"/>
        </w:rPr>
        <w:t>/С/77/</w:t>
      </w:r>
      <w:r>
        <w:rPr>
          <w:color w:val="000000"/>
          <w:sz w:val="20"/>
          <w:lang w:val="en-US"/>
        </w:rPr>
        <w:t>D</w:t>
      </w:r>
      <w:r>
        <w:rPr>
          <w:color w:val="000000"/>
          <w:sz w:val="20"/>
        </w:rPr>
        <w:t>886/1999</w:t>
      </w:r>
    </w:p>
    <w:p>
      <w:pPr>
        <w:pStyle w:val="TextBodyIndent"/>
        <w:ind w:firstLine="567"/>
        <w:rPr/>
      </w:pPr>
      <w:hyperlink r:id="rId4">
        <w:r>
          <w:rPr>
            <w:rStyle w:val="InternetLink"/>
            <w:sz w:val="20"/>
          </w:rPr>
          <w:t>http://www1.umn.edu/humanrts/russian/hrcommittee/Rview886ses77.html</w:t>
        </w:r>
      </w:hyperlink>
    </w:p>
  </w:footnote>
  <w:footnote w:id="6">
    <w:p>
      <w:pPr>
        <w:pStyle w:val="Heading3"/>
        <w:shd w:fill="FFFFFF" w:val="clear"/>
        <w:ind w:firstLine="567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Сообщение №2120/2011, Любовь Ковалева и Татьяна Козяр против Беларуси, </w:t>
      </w:r>
      <w:r>
        <w:rPr>
          <w:b w:val="false"/>
          <w:color w:val="000000"/>
          <w:sz w:val="20"/>
        </w:rPr>
        <w:t>CCPR/C/106/D/2120/2011,</w:t>
      </w:r>
      <w:r>
        <w:rPr>
          <w:rStyle w:val="Appleconvertedspace"/>
          <w:b/>
          <w:color w:val="000000"/>
          <w:sz w:val="20"/>
        </w:rPr>
        <w:t> </w:t>
      </w:r>
      <w:r>
        <w:rPr>
          <w:b w:val="false"/>
          <w:color w:val="000000"/>
          <w:sz w:val="20"/>
        </w:rPr>
        <w:t>27 ноября 2012 г.</w:t>
      </w:r>
    </w:p>
    <w:p>
      <w:pPr>
        <w:pStyle w:val="TextBodyIndent"/>
        <w:ind w:firstLine="567"/>
        <w:rPr>
          <w:color w:val="000000"/>
          <w:sz w:val="20"/>
        </w:rPr>
      </w:pPr>
      <w:hyperlink r:id="rId5">
        <w:r>
          <w:rPr>
            <w:rStyle w:val="InternetLink"/>
            <w:sz w:val="20"/>
          </w:rPr>
          <w:t>http://www1.umn.edu/humanrts/russian/hrcommittee/Rview2120sess106.html</w:t>
        </w:r>
      </w:hyperlink>
      <w:r>
        <w:rPr>
          <w:sz w:val="20"/>
        </w:rPr>
        <w:t xml:space="preserve"> </w:t>
      </w:r>
    </w:p>
    <w:p>
      <w:pPr>
        <w:pStyle w:val="Footnote"/>
        <w:rPr/>
      </w:pP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://www.tvr.by/rus/player.asp?video=/video/atn/projects/tayny/36.flv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Bodytext">
    <w:name w:val="Body text_"/>
    <w:basedOn w:val="Style11"/>
    <w:qFormat/>
    <w:rPr>
      <w:sz w:val="28"/>
      <w:szCs w:val="28"/>
      <w:shd w:fill="FFFFFF" w:val="clear"/>
    </w:rPr>
  </w:style>
  <w:style w:type="character" w:styleId="Bodytext1">
    <w:name w:val="Body text"/>
    <w:basedOn w:val="Bodytext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 w:val="24"/>
    </w:rPr>
  </w:style>
  <w:style w:type="paragraph" w:styleId="Style16">
    <w:name w:val="Название объекта"/>
    <w:basedOn w:val="Normal"/>
    <w:qFormat/>
    <w:pPr>
      <w:jc w:val="center"/>
    </w:pPr>
    <w:rPr/>
  </w:style>
  <w:style w:type="paragraph" w:styleId="Newsp">
    <w:name w:val="newsp"/>
    <w:basedOn w:val="Normal"/>
    <w:qFormat/>
    <w:pPr>
      <w:ind w:firstLine="335"/>
      <w:jc w:val="both"/>
    </w:pPr>
    <w:rPr>
      <w:rFonts w:ascii="Verdana" w:hAnsi="Verdana" w:cs="Verdan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43" w:before="0" w:after="300"/>
    </w:pPr>
    <w:rPr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rebuchet MS" w:hAnsi="Trebuchet MS" w:cs="Trebuchet MS"/>
      <w:sz w:val="24"/>
      <w:szCs w:val="24"/>
    </w:rPr>
  </w:style>
  <w:style w:type="paragraph" w:styleId="SingleTxtGR">
    <w:name w:val="_ Single Txt_GR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tLeast" w:line="240" w:before="0" w:after="120"/>
      <w:ind w:left="1134" w:right="1134" w:hanging="0"/>
      <w:jc w:val="both"/>
    </w:pPr>
    <w:rPr>
      <w:spacing w:val="4"/>
      <w:w w:val="103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128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vr.by/rus/player.asp?video=/video/atn/projects/tayny/36.flv" TargetMode="External"/><Relationship Id="rId2" Type="http://schemas.openxmlformats.org/officeDocument/2006/relationships/hyperlink" Target="http://mvd.gov.by/ru/main.aspx?guid=9091" TargetMode="External"/><Relationship Id="rId3" Type="http://schemas.openxmlformats.org/officeDocument/2006/relationships/hyperlink" Target="http://ru.wikipedia.org/wiki/&#1057;&#1083;&#1091;&#1078;&#1077;&#1073;&#1085;&#1072;&#1103;:BookSources/5943730354" TargetMode="External"/><Relationship Id="rId4" Type="http://schemas.openxmlformats.org/officeDocument/2006/relationships/hyperlink" Target="http://www1.umn.edu/humanrts/russian/hrcommittee/Rview886ses77.html" TargetMode="External"/><Relationship Id="rId5" Type="http://schemas.openxmlformats.org/officeDocument/2006/relationships/hyperlink" Target="http://www1.umn.edu/humanrts/russian/hrcommittee/Rview2120sess106.html" TargetMode="External"/><Relationship Id="rId6" Type="http://schemas.openxmlformats.org/officeDocument/2006/relationships/hyperlink" Target="http://www.tvr.by/rus/player.asp?video=/video/atn/projects/tayny/36.f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3-07-02T16:13:00Z</cp:lastPrinted>
  <dcterms:modified xsi:type="dcterms:W3CDTF">2013-07-05T07:52:00Z</dcterms:modified>
  <cp:revision>2</cp:revision>
  <dc:subject>Birthday</dc:subject>
  <dc:title>Are You suprised ?</dc:title>
</cp:coreProperties>
</file>